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t>ОБ УТВЕРЖДЕНИИ СТРАТЕГИИ ДЕЙСТВИЙ В ИНТЕРЕСАХ ДЕТЕЙ ЛИПЕЦКОЙ ОБЛАСТИ НА 2012 - 2017 ГОДЫ</w:t>
      </w:r>
    </w:p>
    <w:p>
      <w:pPr>
        <w:pStyle w:val="Headertexttopleveltextcentertext"/>
        <w:shd w:fill="FFFFFF" w:val="clear"/>
        <w:spacing w:lineRule="atLeast" w:line="288" w:before="0" w:after="0"/>
        <w:jc w:val="center"/>
        <w:textAlignment w:val="baseline"/>
        <w:rPr>
          <w:rFonts w:ascii="Arial" w:hAnsi="Arial" w:cs="Arial"/>
          <w:color w:val="3C3C3C"/>
          <w:spacing w:val="2"/>
          <w:sz w:val="28"/>
          <w:szCs w:val="28"/>
        </w:rPr>
      </w:pPr>
      <w:r>
        <w:rPr>
          <w:rFonts w:cs="Arial" w:ascii="Arial" w:hAnsi="Arial"/>
          <w:color w:val="3C3C3C"/>
          <w:spacing w:val="2"/>
          <w:sz w:val="31"/>
          <w:szCs w:val="31"/>
        </w:rPr>
        <w:br/>
      </w:r>
      <w:r>
        <w:rPr>
          <w:rFonts w:cs="Arial" w:ascii="Arial" w:hAnsi="Arial"/>
          <w:color w:val="3C3C3C"/>
          <w:spacing w:val="2"/>
          <w:sz w:val="28"/>
          <w:szCs w:val="28"/>
        </w:rPr>
        <w:t>АДМИНИСТРАЦИЯ ЛИПЕЦКОЙ ОБЛАСТИ</w:t>
        <w:br/>
        <w:br/>
        <w:t>РАСПОРЯЖЕНИЕ</w:t>
        <w:br/>
        <w:br/>
        <w:t>от 26 октября 2012 года N 500-р</w:t>
        <w:br/>
        <w:br/>
        <w:t>ОБ УТВЕРЖДЕНИИ СТРАТЕГИИ ДЕЙСТВИЙ В ИНТЕРЕСАХ ДЕТЕЙ</w:t>
        <w:br/>
        <w:t>ЛИПЕЦКОЙ ОБЛАСТИ НА 2012 - 2017 ГОДЫ</w:t>
      </w:r>
      <w:r>
        <w:rPr>
          <w:rStyle w:val="Appleconvertedspace"/>
          <w:rFonts w:cs="Arial" w:ascii="Arial" w:hAnsi="Arial"/>
          <w:color w:val="3C3C3C"/>
          <w:spacing w:val="2"/>
          <w:sz w:val="28"/>
          <w:szCs w:val="28"/>
        </w:rP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t>Во исполнение Указа Президента Российской Федерации от 1 июня 2012 года N 761 "О Национальной стратегии действий в интересах детей на 2012 - 2017 годы", в целях формирования в Липецкой области политики по улучшению положения детей:</w:t>
        <w:br/>
        <w:t>     </w:t>
        <w:br/>
        <w:t>     1. Утвердить Стратегию действий в интересах детей Липецкой области на 2012 - 2017 годы (приложение).</w:t>
        <w:br/>
        <w:t>     </w:t>
        <w:br/>
        <w:t>     2. Рекомендовать органам местного самоуправления муниципальных районов и городских округов области руководствоваться положениями Стратегии действий в интересах детей Липецкой области на 2012 - 2017 годы при осуществлении деятельности, направленной на поддержку и защиту прав и законных интересов детей.</w:t>
        <w:br/>
        <w:t>     </w:t>
        <w:br/>
        <w:t>     </w:t>
      </w:r>
    </w:p>
    <w:p>
      <w:pPr>
        <w:pStyle w:val="Unformattexttopleveltext"/>
        <w:shd w:fill="FFFFFF" w:val="clear"/>
        <w:spacing w:lineRule="atLeast" w:line="315" w:before="0" w:after="0"/>
        <w:jc w:val="right"/>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Глава администрации</w:t>
        <w:br/>
        <w:t>Липецкой области</w:t>
        <w:br/>
        <w:t>О.П.Королев</w:t>
      </w:r>
      <w:r>
        <w:rPr>
          <w:rStyle w:val="Appleconvertedspace"/>
          <w:rFonts w:cs="Courier New" w:ascii="Courier New" w:hAnsi="Courier New"/>
          <w:color w:val="2D2D2D"/>
          <w:spacing w:val="2"/>
          <w:sz w:val="21"/>
          <w:szCs w:val="21"/>
        </w:rPr>
        <w:t>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w:t>
        <w:br/>
        <w:t>к распоряжению</w:t>
        <w:br/>
        <w:t>администрации Липецкой области</w:t>
        <w:br/>
        <w:t>"Об утверждении Стратегии</w:t>
        <w:br/>
        <w:t>действий в интересах детей</w:t>
        <w:br/>
        <w:t>Липецкой области</w:t>
        <w:br/>
        <w:t>на 2012 - 2017 годы"</w:t>
        <w:br/>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СТРАТЕГИЯ ДЕЙСТВИЙ В ИНТЕРЕСАХ ДЕТЕЙ ЛИПЕЦКОЙ ОБЛАСТИ НА 2012 - 2017 ГОДЫ</w:t>
        <w:br/>
        <w:br/>
        <w:t>Раздел I. ВВЕДЕНИЕ</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В последнее десятилетие обеспечение благополучного и защищенного детства стало одним из основных национальных приоритетов России. Подписав Конвенцию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br/>
        <w:t>     </w:t>
        <w:br/>
        <w:t>     В посланиях Президента Российской Федерации Федеральному Собранию Российской Федерации поставлены задачи по разработке современной и эффективной государственной политики в области детства. Проблемы детства и пути их решения нашли свое отражение в Концепции долгосрочного социально-экономического развития Российской Федерации на период до 2020 года, Концепции демографической политики Российской Федерации на период до 2025 года.</w:t>
        <w:br/>
        <w:t>     </w:t>
        <w:br/>
        <w:t>     В Российской Федерации Национальный план действий в интересах детей был принят в 1995 году и рассчитан на период до 2000 года. В рамках очередного этапа социально-экономического развития страны актуальным является реализация Национальной стратегии действий в интересах детей на 2012 - 2017 годы.</w:t>
        <w:br/>
        <w:t>     </w:t>
        <w:br/>
        <w:t>     Стратегия действий в интересах детей Липецкой области на 2012 - 2017 годы разработана на основании Национальной стратегии действий в интересах детей на 2012 - 2017 годы (далее - Национальная стратегия).</w:t>
        <w:br/>
        <w:t>     </w:t>
        <w:br/>
        <w:t>     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br/>
        <w:t>     </w:t>
        <w:br/>
        <w:t>     Инструментом практического решения многих вопросов в сфере детства стала реализация приоритетных национальных проектов "Здоровье" и "Образование", федеральных целевых программ.</w:t>
        <w:br/>
        <w:t>     </w:t>
        <w:br/>
        <w:t>     В Липецкой области принят ряд законодательных актов, направленных на предупреждение наиболее серьезных угроз осуществлению прав детей. Для финансовой и социальной поддержки семей с детьми работают 21 Закон и 19 долгосрочных целевых программ. На основе регионального законодательства усовершенствована система поддержки детей-сирот, детей, оставшихся без попечения родителей, семей, принявших на воспитание детей-сирот. Сформирована межведомственная система по выявлению и профилактике насилия и жестокого обращения в отношении детей. В 2011 году в Липецкой области был создан институт уполномоченного по правам ребенка. Область приняла участие в общенациональной информационной кампании по противодействию жестокому обращению с детьми, в регионе введен в практику единый номер телефона доверия.</w:t>
        <w:br/>
        <w:t>     </w:t>
        <w:br/>
        <w:t>     Положительные тенденции в семейной и демографической политике в последние годы способствовали развитию в Липецкой области социальной инфраструктуры и повышению уровня жизни семей с детьми. Действующая система мер социальной поддержки граждан, имеющих детей, в совокупности с другими социальными гарантиями формирует в Липецкой области социальную поддержку семьи, материнства и детства. Семьям с детьми предоставляется свыше 20 видов пособий и иных денежных выплат.</w:t>
        <w:br/>
        <w:t>     </w:t>
        <w:br/>
        <w:t>     В Липецкой области успешно выполняются приоритетные направления семейной политики: всесторонне укрепляется институт семьи; совершенствуется система социальных гарантий, направленных на повышение благосостояния и стабильности семей с детьми; осуществляется поддержка молодой, малообеспеченной и многодетной семьи с целью обеспечения ее стабильного функционирования.</w:t>
        <w:br/>
        <w:t>     </w:t>
        <w:br/>
        <w:t>     Комплекс мер, направленных на повышение уровня жизни семей с детьми области, стандартизация социальных услуг детям и семьям с детьми, ранняя профилактика семейного неблагополучия, социального сиротства, жестокого отношения к детям и оказание им действенной помощи позволили увеличить благосостояние семей, имеющих детей, сократить количество семей, находящихся в социально опасном положении, что стало одним из основных приоритетов семейной политики в Липецкой области.</w:t>
        <w:br/>
        <w:t>     </w:t>
        <w:br/>
        <w:t>     Особое внимание уделено проблемам детей, находящихся в трудной жизненной ситуации, вопросам профилактики детской безнадзорности и социального сиротства, созданию условий для развития новых форм семейного устройства детей-сирот и детей, оставшихся без попечения родителей.</w:t>
        <w:br/>
        <w:t>     </w:t>
        <w:br/>
        <w:t>     В области проведена работа по созданию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br/>
        <w:t>     </w:t>
        <w:br/>
        <w:t>     В образовательных учреждениях области расширяется спектр образовательных технологий, в том числе и дистанционных, развивается система профильного обучения, совершенствуется региональная система оценки качества образования как инструмента управления образовательными системами разного уровня. Продолжает изменяться материально-техническая база школ в части информатизации образовательного процесса, здоровьесберегающих технологий, выполнения требований федеральных государственных образовательных стандартов.</w:t>
        <w:br/>
        <w:t>     </w:t>
        <w:br/>
        <w:t>     Вместе с тем вопросы, связанные с созданием комфортной и доброжелательной для жизни детей среды, сохраняют свою остроту и требуют дополнительного решения. Продолжается сокращение численности детского населения,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w:t>
        <w:br/>
        <w:t>     </w:t>
        <w:br/>
        <w:t>     В Липецкой области общее число признанных инвалидами детей за 2011 год увеличилось на 0,8% к уровню 2009 года и составило на 01 января 2012 года 4067 человек.</w:t>
        <w:br/>
        <w:t>     Остро стоят проблемы подросткового алкоголизма, наркомании и токсикомании.</w:t>
        <w:br/>
        <w:t>     Низкими темпами сокращается число детей-инвалидов, детей-сирот и детей, оставшихся без попечения родителей.</w:t>
        <w:br/>
        <w:t>     Недостаточным является уровень доступности социальных услуг для семей с детьми.</w:t>
        <w:br/>
        <w:t>     Требуют совершенствования условия социальной среды для полноценной жизнедеятельности детей-инвалидов.</w:t>
        <w:br/>
        <w:t>     Масштабы и острота существующих проблем в сфере детства, интересы будущего страны и ее безопасности настоятельно требуют от органов государственной власти Российской Федерации, органов местного самоуправления, гражданского общества принятия неотложных мер для улучшения положения детей и их защиты.</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1. ОСНОВНЫЕ ПРОБЛЕМЫ В СФЕРЕ ДЕТСТВА</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Потенциальный риск бедности при рождении детей, особенно в многодетных и неполных семьях.</w:t>
        <w:br/>
        <w:t>     Семейное неблагополучие, социальное сиротство, безнадзорность, жестокое обращение в отношении детей.</w:t>
        <w:br/>
        <w:t>     Социальная уязвимость категорий детей, нуждающихся в особой заботе государства (дети-сироты и дети, оставшиеся без попечения родителей, дети-инвалиды и дети, находящиеся в социально опасном положении).</w:t>
        <w:br/>
        <w:t>     Недостаточная эффективность имеющихся механизмов обеспечения и защиты прав и интересов детей, неисполнение международных стандартов в области прав ребенка.</w:t>
        <w:br/>
        <w:t>     Распространенность семейного неблагополучия, жестокого обращения с детьми и всех форм насилия в отношении детей.</w:t>
        <w:br/>
        <w:t>     Низкая эффективность профилактической работы с неблагополучными семьями и детьми, распространенность практики лишения родительских прав и порождение социального сиротства.</w:t>
        <w:br/>
        <w:t>     Нарастание новых рисков, связанных с распространением информации, представляющей опасность для детей.</w:t>
        <w:br/>
        <w:t>     Отсутствие действенных механизмов обеспечения участия детей в общественной жизни, в решении вопросов, затрагивающих их непосредственно.</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br/>
      </w:r>
      <w:r>
        <w:rPr>
          <w:rFonts w:cs="Arial" w:ascii="Arial" w:hAnsi="Arial"/>
          <w:b/>
          <w:bCs/>
          <w:color w:val="2D2D2D"/>
          <w:spacing w:val="2"/>
          <w:sz w:val="21"/>
          <w:szCs w:val="21"/>
        </w:rPr>
        <w:t>Подраздел 2. КЛЮЧЕВЫЕ ПРИНЦИПЫ СТРАТЕГИ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Реализация основополагающего права каждого ребенка жить и воспитываться в семье. В Липецкой области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должны приниматься меры по устройству детей, оставшихся без попечения родителей, на воспитание в семьи граждан.</w:t>
        <w:br/>
        <w:t>     </w:t>
        <w:br/>
        <w:t>     Защита прав каждого ребенка. В Липецкой области должна быть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br/>
        <w:t>     </w:t>
        <w:br/>
        <w:t>     Максимальная реализация потенциала каждого ребенка. В Липецкой област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br/>
        <w:t>     </w:t>
        <w:br/>
        <w:t>     Сбережение здоровья каждого ребенка. В Липецкой област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br/>
        <w:t>     </w:t>
        <w:br/>
        <w:t>     Технологии помощи, ориентированные на развитие внутренних ресурсов семьи, удовлетворение потребностей ребенка и реализуемые при поддержке государства. В Липецкой области необходимо шире внедрять эффективные технологии социальной работы, предполагающие опору на собственную активность людей, предоставление им возможности участвовать в решении своих проблем наряду со специалистами, поиск нестандартных экономических решений.</w:t>
        <w:br/>
        <w:t>     </w:t>
        <w:br/>
        <w:t>     Особое внимание уязвимым категориям детей. В Липецкой области во всех случаях особое и достаточное внимание должно быть уделено детям, относящимся к уязвимым категориям.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w:t>
        <w:br/>
        <w:t>     </w:t>
        <w:br/>
        <w:t>     Обеспечение профессионализма и высокой квалификации при работе с каждым ребенком и его семьей. В Липецкой области формирование и реализация политики в области детства должны основываться на использовании последних достижений науки, современных технологий, в том числе в социальной сфере. Необходимо обеспечить условия для качественной подготовки и регулярного повышения квалификации кадров во всех отраслях, так или иначе связанных с работой с детьми и их семьями.</w:t>
        <w:br/>
        <w:t>     </w:t>
        <w:br/>
        <w:t>     Партнерство во имя ребенка. В Липецкой области политика в област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и международных партнеров к решению актуальных проблем, связанных с обеспечением и защитой прав и интересов детей.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br/>
        <w:t>     </w:t>
        <w:br/>
        <w:t>     Стратегия разработана на период до 2017 года и призвана обеспечить достижение существующих международных стандартов в области прав ребенка, формирование единого подхода законодательной и исполнительной власти области, органов местного самоуправления, институтов гражданского общества и граждан к определению целей, задач, направлений деятельности и первоочередных мер по решению наиболее актуальных проблем детства.</w:t>
        <w:br/>
        <w:t>     </w:t>
        <w:br/>
        <w:t>     Стратегия разработана с учетом Национальной стратегии действий в интересах детей на 2012 - 2017 гг., Стратегии Совета Европы по защите прав ребенка на 2012 - 2015 годы, которая включает следующие основные цели: способствование появлению дружественных к ребенку услуг и систем; искоренение всех форм насилия в отношении детей; гарантирование прав детей в ситуациях, когда дети особо уязвимы.</w:t>
        <w:br/>
        <w:t>     </w:t>
        <w:br/>
        <w:t>     Реализацию Стратегии предусматривается осуществлять по следующим основным направлениям:</w:t>
        <w:br/>
        <w:t>     семейная политика детствосбережения;</w:t>
        <w:br/>
        <w:t>     доступность качественного обучения и воспитания, культурное развитие и информационная безопасность детей;</w:t>
        <w:br/>
        <w:t>     здравоохранение, дружественное к детям, и здоровый образ жизни;</w:t>
        <w:br/>
        <w:t>     равные возможности для детей, нуждающихся в особой заботе государства;</w:t>
        <w:br/>
        <w:t>     создание системы защиты и обеспечения прав и интересов детей и дружественного к ребенку правосудия;</w:t>
        <w:br/>
        <w:t>     дети - участники реализации Стратегии.</w:t>
        <w:br/>
        <w:t>     </w:t>
        <w:br/>
        <w:t>     Активные усилия по данным направлениям должны обеспечить также реализацию Стратегии социально-экономического развития Липецкой области на период до 2020 года, которая основывается на следующих положениях:</w:t>
        <w:br/>
        <w:t>     социальная ориентация, нацеленная на повышение уровня и качества жизни населения области;</w:t>
        <w:br/>
        <w:t>     устойчивое развитие Липецкой области как необходимая система динамики социально-экономических процессов, их сбалансированность и экологичность;</w:t>
        <w:br/>
        <w:t>     межрегиональное и международное сотрудничество, призванное создавать условия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Раздел II. СЕМЕЙНАЯ ПОЛИТИКА ДЕТСТВОСБЕРЕЖЕНИЯ</w:t>
        <w:br/>
        <w:br/>
        <w:t>Подраздел 1. КРАТКИЙ АНАЛИЗ СИТУАЦИ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Состояние и динамика демографической ситуации в Липецкой области в целом отражают тенденции демографического развития Российской Федерации. Демографическая политика в Липецкой области - комплекс мер, направленных на повышение качества человеческого потенциала области, осуществляемых с учетом общих демографических тенденций, специфики демографической ситуации в территориальных образованиях и предусматривающих дифференцированный подход к различным социально-демографическим группам в соответствии с их социальными, психологическими, национальными и репродуктивными особенностями.</w:t>
        <w:br/>
        <w:t>     </w:t>
        <w:br/>
        <w:t>     В последние годы органами исполнительной власти области предпринимаются целенаправленные меры по выстраиванию и реализации демографической политики.</w:t>
        <w:br/>
        <w:t>     </w:t>
        <w:br/>
        <w:t>     Общие демографические процессы, реализованная система мер по поддержке материнства и детства обуславливают продолжающуюся тенденцию сохранения численности детского населения. Доля детского населения Липецкой области, по данным переписи 2010 года, составила 17,2% к общей численности населения.</w:t>
        <w:br/>
        <w:t>     </w:t>
        <w:br/>
        <w:t>     По оценке территориального органа Федеральной службы государственной статистики по Липецкой области, численность постоянного населения области на 1 января 2012 года составила 1165,8 тыс. человек и уменьшилась с начала года на 0,5%. Численность детей в Липецкой области в возрасте от 0 до 17 лет по итогам Всероссийской переписи населения 2010 г. составляет 201317 человек. Естественная убыль населения в 2011 году по сравнению с 2009 годом в Липецкой области сократилась на 20%: с 5,6 на 1000 населения в 2009 году (6,5 тыс. чел.) до 4,5 в 2011 году (5,2 тыс. чел.).</w:t>
        <w:br/>
        <w:t>     </w:t>
        <w:br/>
        <w:t>     Система мер социально-экономического, правового, информационного, организационного характера областной целевой программы "Население Липецкой области: стратегия народосбережения (2009 - 2014 годы)", выполнение Плана мероприятий по реализации второго этапа (2011 - 2015 годы) Концепции демографической политики Российской Федерации на период до 2025 года на территории Липецкой области обусловили определенные позитивные сдвиги в демографическом развитии региона.</w:t>
        <w:br/>
        <w:t>     </w:t>
        <w:br/>
        <w:t>     В условиях низкой рождаемости и высокой смертности населения особую значимость приобретает сохранение и охрана здоровья населения.</w:t>
        <w:br/>
        <w:t>     </w:t>
        <w:br/>
        <w:t>     В целях улучшения демографической ситуации, консолидации усилий органов государственной власти области 22 февраля 2011 года утвержден План мероприятий по реализации в 2011 - 2015 годах второго этапа Концепции демографической политики Российской Федерации на период до 2025 года, утвержденной</w:t>
      </w:r>
      <w:r>
        <w:rPr>
          <w:rStyle w:val="Appleconvertedspace"/>
          <w:rFonts w:cs="Arial" w:ascii="Arial" w:hAnsi="Arial"/>
          <w:color w:val="2D2D2D"/>
          <w:spacing w:val="2"/>
          <w:sz w:val="21"/>
          <w:szCs w:val="21"/>
        </w:rPr>
        <w:t> </w:t>
      </w:r>
      <w:hyperlink r:id="rId2">
        <w:r>
          <w:rPr>
            <w:rStyle w:val="InternetLink"/>
            <w:rFonts w:cs="Arial" w:ascii="Arial" w:hAnsi="Arial"/>
            <w:color w:val="00466E"/>
            <w:spacing w:val="2"/>
            <w:sz w:val="21"/>
            <w:szCs w:val="21"/>
          </w:rPr>
          <w:t>Указом Президента Российской Федерации от 09 октября 2007 года N 1351</w:t>
        </w:r>
      </w:hyperlink>
      <w:r>
        <w:rPr>
          <w:rFonts w:cs="Arial" w:ascii="Arial" w:hAnsi="Arial"/>
          <w:color w:val="2D2D2D"/>
          <w:spacing w:val="2"/>
          <w:sz w:val="21"/>
          <w:szCs w:val="21"/>
        </w:rPr>
        <w:t>, на территории Липецкой области.</w:t>
        <w:br/>
        <w:t>     </w:t>
        <w:br/>
        <w:t>     Существенное влияние на улучшение демографических показателей оказывает реализация в области модели семейной политики, направленной на поощрение успешных и благополучных семей за рождение и большой вклад в воспитание детей и развитие семейных традиций, социальной поддержки многодетных семей, численность которых ежегодно увеличивается.</w:t>
        <w:br/>
        <w:t>     </w:t>
        <w:br/>
        <w:t>     Для реализации активной семейно-демографической политики, направленной на стабилизацию численности населения области, реализуется областная целевая программа "Население Липецкой области: стратегия народосбережения (2009 - 2014 годы)", утвержденная постановлением администрации области</w:t>
      </w:r>
      <w:r>
        <w:rPr>
          <w:rStyle w:val="Appleconvertedspace"/>
          <w:rFonts w:cs="Arial" w:ascii="Arial" w:hAnsi="Arial"/>
          <w:color w:val="2D2D2D"/>
          <w:spacing w:val="2"/>
          <w:sz w:val="21"/>
          <w:szCs w:val="21"/>
        </w:rPr>
        <w:t> </w:t>
      </w:r>
      <w:hyperlink r:id="rId3">
        <w:r>
          <w:rPr>
            <w:rStyle w:val="InternetLink"/>
            <w:rFonts w:cs="Arial" w:ascii="Arial" w:hAnsi="Arial"/>
            <w:color w:val="00466E"/>
            <w:spacing w:val="2"/>
            <w:sz w:val="21"/>
            <w:szCs w:val="21"/>
          </w:rPr>
          <w:t>от 09 октября 2008 года N 272</w:t>
        </w:r>
      </w:hyperlink>
      <w:r>
        <w:rPr>
          <w:rFonts w:cs="Arial" w:ascii="Arial" w:hAnsi="Arial"/>
          <w:color w:val="2D2D2D"/>
          <w:spacing w:val="2"/>
          <w:sz w:val="21"/>
          <w:szCs w:val="21"/>
        </w:rPr>
        <w:t>. В рамках Программы проводятся мероприятия по повышению престижа благополучной семьи, поддержке отцовства и материнства. На реализацию указанных мероприятий в 2011 году израсходовано в области 8,9 млн. рублей (2010 год - 6,3 млн. руб.).</w:t>
        <w:br/>
        <w:t>     </w:t>
        <w:br/>
        <w:t>     Положительные тенденции в семейной и демографической политике в последние годы способствовали развитию в Липецкой области социальной инфраструктуры и повышению уровня жизни семей с детьми. Действующая система мер социальной поддержки граждан, имеющих детей, в совокупности с другими социальными гарантиями формирует в Липецкой области социальную поддержку семьи, материнства и детства, в том числе обеспечивает прямую материальную поддержку семьи в связи с рождением и воспитанием детей, что приводит к сокращению количества малообеспеченных семей, воспитывающих детей.</w:t>
        <w:br/>
        <w:t>     </w:t>
        <w:br/>
        <w:t>     Указанные меры привели к повышению уровня жизни семей с детьми. Индикатором в этом вопросе является динамика количества получателей ежемесячных пособий на детей, так как данный вид пособия назначается в зависимости от прожиточного минимума семьи. В 2011 году отмечается тенденция к снижению количества детей - получателей данного пособия с 45475 человек в 2010 году до 42912 человек в 2011 году.</w:t>
        <w:br/>
        <w:t>     </w:t>
        <w:br/>
        <w:t>     Таким образом, в 2011 году количество детей, проживающих в семьях с доходами ниже прожиточного минимума, сократилось на 2563 человека. На 10% и более снизилось количество детей, проживающих в малообеспеченных семьях.</w:t>
        <w:br/>
        <w:t>     </w:t>
        <w:br/>
        <w:t>     Особым вниманием в Липецкой области окружены многодетные семьи, социальная поддержка которых осуществляется в соответствии с Законом Липецкой области</w:t>
      </w:r>
      <w:r>
        <w:rPr>
          <w:rStyle w:val="Appleconvertedspace"/>
          <w:rFonts w:cs="Arial" w:ascii="Arial" w:hAnsi="Arial"/>
          <w:color w:val="2D2D2D"/>
          <w:spacing w:val="2"/>
          <w:sz w:val="21"/>
          <w:szCs w:val="21"/>
        </w:rPr>
        <w:t> </w:t>
      </w:r>
      <w:hyperlink r:id="rId4">
        <w:r>
          <w:rPr>
            <w:rStyle w:val="InternetLink"/>
            <w:rFonts w:cs="Arial" w:ascii="Arial" w:hAnsi="Arial"/>
            <w:color w:val="00466E"/>
            <w:spacing w:val="2"/>
            <w:sz w:val="21"/>
            <w:szCs w:val="21"/>
          </w:rPr>
          <w:t>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hyperlink>
      <w:r>
        <w:rPr>
          <w:rFonts w:cs="Arial" w:ascii="Arial" w:hAnsi="Arial"/>
          <w:color w:val="2D2D2D"/>
          <w:spacing w:val="2"/>
          <w:sz w:val="21"/>
          <w:szCs w:val="21"/>
        </w:rPr>
        <w:t>.</w:t>
        <w:br/>
        <w:t>     В целях поддержки многодетных семей Липецкой области, количество которых в 2011 году увеличилось на 13% по сравнению с 2009 годом, установлена единовременная социальная выплата при рождении троих или более детей одновременно в размере 1200,0 тыс. рублей.</w:t>
        <w:br/>
        <w:t>     </w:t>
        <w:br/>
        <w:t>     За 2011 год на предоставление льгот этой категории семей по оплате коммунальных услуг, проезда и газификации израсходовано 39,0 млн. рублей (в 2010 г. - 36,9 млн. руб., в 2009 г. - 36,2 млн. руб.).</w:t>
        <w:br/>
        <w:t>     </w:t>
        <w:br/>
        <w:t>     Родителям многодетных семей компенсируется 100% внесенных средств за содержание детей в детских садах за счет средств областного бюджета. В 2011 году родители 2658 детей из многодетных семей, посещающих дошкольные учреждения, воспользовались данной компенсацией (2009 г. - 992 ребенка, 2010 г. - 2324 детей).</w:t>
        <w:br/>
        <w:t>     </w:t>
        <w:br/>
        <w:t>     Таким образом, в Липецкой области успешно выполняются приоритетные направления семейной политики: всесторонне укрепляется институт семьи; совершенствуется система социальных гарантий, направленных на повышение благосостояния и стабильности семей с детьми; осуществляется поддержка малообеспеченных и многодетных семей.</w:t>
        <w:br/>
        <w:t>     </w:t>
        <w:br/>
        <w:t>     Среди многочисленных проблем детства особую остроту приобретают проблемы детей-инвалидов, которые без специальной подготовки не могут расширить границы доступного им мира, приобщиться к современным достижениям цивилизации, найти себя в предстоящей взрослой жизни. Значимость проблемы инвалидности обусловлена тем, что почти 25% инвалидов в возрасте до 50 лет получили инвалидность вследствие заболеваний, перенесенных в детстве.</w:t>
        <w:br/>
        <w:t>     </w:t>
        <w:br/>
        <w:t>     В Липецкой области общее число признанных инвалидами детей за 2011 год увеличилось на 0,8% к уровню 2009 года и составило на 01 января 2012 года 4067 человек.</w:t>
        <w:br/>
        <w:t>     </w:t>
        <w:br/>
        <w:t>     Показатель инвалидности детей в возрасте от 0 до 17 лет включительно по области в 2011 году вырос на 1,9% к уровню 2009 года и составил 207,2 на 10 тыс. населения соответствующего возраста.</w:t>
        <w:br/>
        <w:t>     </w:t>
        <w:br/>
        <w:t>     В 2011 году на меры социальной поддержки семей, имеющих детей-инвалидов, из средств бюджета субъекта израсходовано 19468,21 тыс. рублей, в том числе на лекарственное обеспечение детей в рамках исполнения Закона Липецкой области</w:t>
      </w:r>
      <w:r>
        <w:rPr>
          <w:rStyle w:val="Appleconvertedspace"/>
          <w:rFonts w:cs="Arial" w:ascii="Arial" w:hAnsi="Arial"/>
          <w:color w:val="2D2D2D"/>
          <w:spacing w:val="2"/>
          <w:sz w:val="21"/>
          <w:szCs w:val="21"/>
        </w:rPr>
        <w:t> </w:t>
      </w:r>
      <w:hyperlink r:id="rId5">
        <w:r>
          <w:rPr>
            <w:rStyle w:val="InternetLink"/>
            <w:rFonts w:cs="Arial" w:ascii="Arial" w:hAnsi="Arial"/>
            <w:color w:val="00466E"/>
            <w:spacing w:val="2"/>
            <w:sz w:val="21"/>
            <w:szCs w:val="21"/>
          </w:rPr>
          <w:t>от 02 декабря 2004 года N 141-ОЗ "О мерах социальной поддержки отдельных категорий граждан в Липецкой област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10869,96 тыс. рублей, на обеспечение полноценным питанием детей в возрасте до трех лет по заключению врачей в рамках исполнения Закона Липецкой области</w:t>
      </w:r>
      <w:r>
        <w:rPr>
          <w:rStyle w:val="Appleconvertedspace"/>
          <w:rFonts w:cs="Arial" w:ascii="Arial" w:hAnsi="Arial"/>
          <w:color w:val="2D2D2D"/>
          <w:spacing w:val="2"/>
          <w:sz w:val="21"/>
          <w:szCs w:val="21"/>
        </w:rPr>
        <w:t> </w:t>
      </w:r>
      <w:hyperlink r:id="rId6">
        <w:r>
          <w:rPr>
            <w:rStyle w:val="InternetLink"/>
            <w:rFonts w:cs="Arial" w:ascii="Arial" w:hAnsi="Arial"/>
            <w:color w:val="00466E"/>
            <w:spacing w:val="2"/>
            <w:sz w:val="21"/>
            <w:szCs w:val="21"/>
          </w:rPr>
          <w:t>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8598,25 тыс. рублей.</w:t>
        <w:br/>
        <w:t>     </w:t>
        <w:br/>
        <w:t>     В 2011 году 544 ребенка-инвалида получили адресную помощь на общую сумму 1 млн. рублей, 683 ребенка-инвалида получили ежемесячное пособие на сумму 4,1 млн. рублей.</w:t>
        <w:br/>
        <w:t>     Получение детьми-инвалидами и детьми с ограниченными возможностями здоровья образования является одним из основных и неотъемлемых условий их успешной социализации. В соответствии с законодательством дети с ограниченными возможностями здоровья могут получать образование в общих классах и группах системы общего образования по индивидуальной программе на дому, в специальных (коррекционных) образовательных учреждениях.</w:t>
        <w:br/>
        <w:t>     </w:t>
        <w:br/>
        <w:t>     В 2011 году на территории Липецкой области в рамках реализации Федеральной целевой программы развития образования создана стажировочная площадка по распространению современных организационно-правовых моделей, обеспечивающих успешную социализацию детей с ограниченными возможностями здоровья и детей-инвалидов по направлению "Социализация детей с нарушениями зрения в условиях специального (коррекционного) образовательного учреждения III - IV вида (для детей с нарушениями зрения)".</w:t>
        <w:br/>
        <w:t>     </w:t>
        <w:br/>
        <w:t>     В 2011 году финансирование данного проекта осуществлялось за счет средств федерального и областного бюджетов. В общей сложности на данные цели выделено 6018,22 тыс. рублей, в том числе за счет средств федерального бюджета - 1918,22 тыс. рублей, за счет средств областного бюджета - 4100 тыс. рублей.</w:t>
        <w:br/>
        <w:t>     </w:t>
        <w:br/>
        <w:t>     Таким образом, в области совершенствуются комплексные технологии реабилитации и развития детей-инвалидов и детей с ограниченными возможностями здоровья. Реализация областной целевой программы "Доступная среда на 2011 - 2015 года" позволит расширить участие детей-инвалидов во всех сферах жизни общества. В специальных (коррекционных) образовательных учреждениях создаются условия для качественного образования детей-инвалидов и детей с ограниченными возможностями здоровья, обеспечения расширения их духовного мира, развития и социальной адаптации.</w:t>
        <w:br/>
        <w:t>     </w:t>
        <w:br/>
        <w:t>     Важным элементом стратегии социальной защиты детей остается дальнейшее развитие и оптимизация сети учреждений социального обслуживания, своевременно предоставляющих социальные услуги, необходимые семье и детям в трудной жизненной ситуации. На территории Липецкой области функционирует сеть специализированных учреждений органов социальной защиты населения для несовершеннолетних, которая представлена следующими типами учреждений:</w:t>
        <w:br/>
        <w:t>     областное государственное бюджетное учреждение "Елецкий детский дом-интернат для умственно отсталых и малолетних инвалидов" на 155 мест;</w:t>
        <w:br/>
        <w:t>     областное государственное учреждение "Реабилитационно-оздоровительный центр "Лесная сказка" на 218 мест;</w:t>
        <w:br/>
        <w:t>     областное казенное учреждение "Кризисный центр помощи женщинам и детям" со стационаром на 20 мест;</w:t>
        <w:br/>
        <w:t>     шесть муниципальных казенных учреждений "Социально-реабилитационный центр для несовершеннолетних" на 103 места;</w:t>
        <w:br/>
        <w:t>     </w:t>
        <w:br/>
        <w:t>     23 комплексных центра социального обслуживания населения, в которых имеются отделения социальной помощи семье и детям и профилактики безнадзорности несовершеннолетних. За 2011 год в центрах получили реабилитацию 456 детей и подростков, что составило 102,0% к уровню 2010 года (2009 г. - 365 чел., 2010 г. - 447 чел.).</w:t>
        <w:br/>
        <w:t>     </w:t>
        <w:br/>
        <w:t>     На учете в органах социальной защиты населения Липецкой области по состоянию на 01 января 2012 года состоит 1641 семья, где отсутствует необходимый уход и содержание детей, в которых проживает 3061 несовершеннолетний, что на 7,3% меньше, чем в 2010 году. Межведомственное сотрудничество всех субъектов системы профилактики безнадзорности и правонарушений несовершеннолетних позволило сократить количество неблагополучных семей.</w:t>
        <w:br/>
        <w:t>     </w:t>
        <w:br/>
        <w:t>     В 2011 году семьи "риска" получили помощь в сумме 4,6 млн. рублей, в том числе в денежной форме в сумме 2,3 млн. рублей и в натуральной форме (продукты, одежда, обувь, предметы быта и гигиены) на сумму 2,6 млн. рублей.</w:t>
        <w:br/>
        <w:t>     </w:t>
        <w:br/>
        <w:t>     Одним из приоритетных направлений государственной политики области является деятельность по защите прав и интересов детей-сирот и детей, оставшихся без попечения родителей.</w:t>
        <w:br/>
        <w:t>     </w:t>
        <w:br/>
        <w:t>     По состоянию на 1 января 2012 года на учете в органах опеки и попечительства области состоит 4376 детей этой категории, из них 3287 детей (75,1%) воспитываются в замещающих семьях, 1089 детей (24,9%) находятся на полном государственном обеспечении в организациях для детей-сирот и учреждениях профессионального образования. По сравнению с 2009 годом уменьшилось число детей данной категории с 4883 до 4376, при этом количество детей, воспитывающихся в замещающих семьях, увеличилось на 3,1%.</w:t>
        <w:br/>
        <w:t>     </w:t>
        <w:br/>
        <w:t>     В 2011 году в области без попечения родителей остался 261 ребенок (2009 г. - 554 ребенка). Основной причиной стало лишение родительских прав их родителей, ограничения в родительских правах, уклонение родителей от воспитания, нахождение родителей в местах лишения свободы (182 ребенка, или 69,7%). Важными обстоятельствами сиротства детей является смерть их родителей (61 ребенок - 23,4%) или их тяжелая болезнь (18 детей - 6,9%).</w:t>
        <w:br/>
        <w:t>     </w:t>
        <w:br/>
        <w:t>     Ежегодный мониторинг устройства детей-сирот и детей, оставшихся без попечения родителей, показывает, что передача детей данной категории на воспитание в замещающие семьи является приоритетной формой их устройства. Усыновлены, переданы в приемные семьи, под опеку и попечительство 230 детей (88,1%) из числа выявленных детей. Процент устройства детей в замещающие семьи увеличился с 85,6% в 2009 году до 88,1% в 2011 году. В организации для детей-сирот и детей, оставшихся без попечения родителей, в учреждения начального профессионального образования на полное государственное обеспечение направлен 31 несовершеннолетний (11,9%).</w:t>
        <w:br/>
        <w:t>     </w:t>
        <w:br/>
        <w:t>     Кроме того, в 2011 году в замещающие семьи переданы на воспитание 68 детей из организаций для детей-сирот и детей, оставшихся без попечения родителей.</w:t>
        <w:br/>
        <w:t>     </w:t>
        <w:br/>
        <w:t>     В 2011 году на воспитание в семьи усыновителей, опекунов, приемные семьи переданы в общей сложности 298 детей-сирот и детей, оставшихся без попечения родителей.</w:t>
        <w:br/>
        <w:t>     </w:t>
        <w:br/>
        <w:t>     В области развивается такая форма семейного устройства детей-сирот и детей, оставшихся без попечения родителей, как институт приемной семьи. В течение 2011 года в области созданы 48 новых приемных семей, в которые переданы на воспитание 84 ребенка. По состоянию на 31 декабря 2011 года в области финансируются 397 приемных семей, в которых воспитываются 616 детей-сирот и детей, оставшихся без попечения родителей.</w:t>
        <w:br/>
        <w:t>     </w:t>
        <w:br/>
        <w:t>     В области реализуются меры социальной поддержки детей-сирот и детей, оставшихся без попечения родителей, воспитывающихся в замещающих семьях, установленные Законами Липецкой области</w:t>
      </w:r>
      <w:r>
        <w:rPr>
          <w:rStyle w:val="Appleconvertedspace"/>
          <w:rFonts w:cs="Arial" w:ascii="Arial" w:hAnsi="Arial"/>
          <w:color w:val="2D2D2D"/>
          <w:spacing w:val="2"/>
          <w:sz w:val="21"/>
          <w:szCs w:val="21"/>
        </w:rPr>
        <w:t> </w:t>
      </w:r>
      <w:hyperlink r:id="rId7">
        <w:r>
          <w:rPr>
            <w:rStyle w:val="InternetLink"/>
            <w:rFonts w:cs="Arial" w:ascii="Arial" w:hAnsi="Arial"/>
            <w:color w:val="00466E"/>
            <w:spacing w:val="2"/>
            <w:sz w:val="21"/>
            <w:szCs w:val="21"/>
          </w:rPr>
          <w:t>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8">
        <w:r>
          <w:rPr>
            <w:rStyle w:val="InternetLink"/>
            <w:rFonts w:cs="Arial" w:ascii="Arial" w:hAnsi="Arial"/>
            <w:color w:val="00466E"/>
            <w:spacing w:val="2"/>
            <w:sz w:val="21"/>
            <w:szCs w:val="21"/>
          </w:rPr>
          <w:t>от 05 июля 1997 года N 72-ОЗ "О материальном обеспечении приемной семьи в Липецкой области"</w:t>
        </w:r>
      </w:hyperlink>
      <w:r>
        <w:rPr>
          <w:rFonts w:cs="Arial" w:ascii="Arial" w:hAnsi="Arial"/>
          <w:color w:val="2D2D2D"/>
          <w:spacing w:val="2"/>
          <w:sz w:val="21"/>
          <w:szCs w:val="21"/>
        </w:rPr>
        <w:t>. В соответствии с вышеназванными законами денежное пособие на содержание детей, воспитывающихся в семьях под опекой (попечительством) и в приемных семьях, в 2011 году увеличено и составляло: от 0 до 7 лет - 4300 рублей; от 7 до 11 лет - 4773 рубля; от 11 до 18 лет - 5015 рублей.</w:t>
        <w:br/>
        <w:t>     </w:t>
        <w:br/>
        <w:t>     В области развивается служба сопровождения замещающих семей в структуре областного Центра психолого-медико-социального сопровождения.</w:t>
        <w:br/>
        <w:t>     </w:t>
        <w:br/>
        <w:t>     В настоящее время в Липецкой области функционирует 18 организаций для детей-сирот, детей, оставшихся без попечения родителей, детей с ограниченными возможностями здоровья: 7 детских домов, 2 общеобразовательные школы-интерната, 9 специальных (коррекционных) школ-интернатов для детей с ограниченными возможностями здоровья.</w:t>
        <w:br/>
        <w:t>     </w:t>
        <w:br/>
        <w:t>     В этих учреждениях обучается и воспитывается 1626 детей, что на 589 человек меньше, чем в 2009 году. Из общего контингента воспитанников 732 составляют дети-сироты и дети, оставшиеся без попечения родителей (на 393 детей меньше, чем в 2009 году).</w:t>
        <w:br/>
        <w:t>     </w:t>
        <w:br/>
        <w:t>     Профилактическая работа с неблагополучными семьями, развитие института приемной и замещающей семьи способствовали уменьшению числа детей-сирот и детей, оставшихся без попечения родителей. Оптимизация сети учреждений государственной поддержки детства позволяет создавать комфортные условия для физического и духовного развития воспитанников, их социальной адаптации в обществе.</w:t>
        <w:br/>
        <w:t>     </w:t>
        <w:br/>
        <w:t>     Одним из основных направлений предупреждения безнадзорности и правонарушений несовершеннолетних является профилактика семейного неблагополучия. Специалистами органов и учреждений системы профилактики безнадзорности и правонарушений несовершеннолетних обеспечивался контроль за образом жизни, поведением в быту, условиями воспитания и исполнения родительских обязанностей 2466 родителей, состоящих на учете.</w:t>
        <w:br/>
        <w:t>     </w:t>
        <w:br/>
        <w:t>     В целях своевременного изъятия детей из семей в связи с угрозой их жизни и здоровью соответствующими органами в 2011 году подготовлено 362 материала о лишении родительских прав (2010 г. - 524). К административной ответственности за неисполнение обязанностей по воспитанию, обучению и содержанию детей привлечено 6888 (2010 г. - 7041) родителей или законных представителей несовершеннолетних. За те же действия, связанные с жестоким обращением с детьми, к уголовной ответственности по</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ст. 156 УК РФ</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ривлечено 19 взрослых лиц (2010 г. - 11).</w:t>
        <w:br/>
        <w:t>     </w:t>
        <w:br/>
        <w:t>     За последние три года наблюдается тенденция к сокращению несовершеннолетних правонарушителей, состоящих на профилактическом учете в подразделениях по делам несовершеннолетних территориальных органов МВД России. В 2011 году их количество сократилось на 4,4% (с 3211 до 3071), в 2009 году - на 4,3% (с 4240 до 4058), в 2010 году - на 20,9% (с 4058 до 3211).</w:t>
        <w:br/>
        <w:t>     </w:t>
        <w:br/>
        <w:t>     В 2009 и 2010 годах отмечалось сокращение количества несовершеннолетних, совершивших преступления: в 2009 году - на 12,1% (с 506 до 445), в 2010 году - на 24,0% (с 445 до 338).</w:t>
        <w:br/>
        <w:t>     </w:t>
        <w:br/>
        <w:t>     Принятые меры способствовали снижению числа преступлений, совершенных в отношении детей и подростков. В 2010 году их количество сократилось на 2,4% (с 669 до 653), в 2011 году - на 12,8% (с 653 до 569).</w:t>
        <w:br/>
        <w:t>     </w:t>
        <w:br/>
        <w:t>     В результате межведомственного сотрудничества органов системы профилактики безнадзорности и правонарушений несовершеннолетних отмечается сокращение неблагополучных семей. За последние 3 года отмечено снижение количества неблагополучных семей, состоящих на учете в органах социальной защиты населения, с 1889 до 1641 семьи.</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br/>
      </w:r>
      <w:r>
        <w:rPr>
          <w:rFonts w:cs="Arial" w:ascii="Arial" w:hAnsi="Arial"/>
          <w:b/>
          <w:bCs/>
          <w:color w:val="2D2D2D"/>
          <w:spacing w:val="2"/>
          <w:sz w:val="21"/>
          <w:szCs w:val="21"/>
        </w:rPr>
        <w:t>Подраздел 2. ОСНОВНЫЕ ЗАДАЧ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Сокращение бедности среди семей с детьми и обеспечение минимального гарантированного дохода.</w:t>
        <w:br/>
        <w:t>     </w:t>
        <w:br/>
        <w:t>     Повышение доступности и качества социальных услуг для семей с детьми, основанных на международных стандартах прав ребенка и Рекомендациях Комитета министров Совета Европы о правах детей и социальных услугах, дружественных к детям и семьям.</w:t>
        <w:br/>
        <w:t>     </w:t>
        <w:br/>
        <w:t>     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br/>
        <w:t>     </w:t>
        <w:br/>
        <w:t>     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3. ПЕРВООЧЕРЕДНЫЕ МЕРЫ</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Разработка и принятие минимальных государственных гарантий в области доходов и социальных услуг, определяющих основные показатели качества жизни семей с детьми.</w:t>
        <w:br/>
        <w:t>     </w:t>
        <w:br/>
        <w:t>     Разработка и обеспечение внедрения и распространения современных технологий профилактической и реабилитационной работы с семьей и детьми.</w:t>
        <w:br/>
        <w:t>     </w:t>
        <w:br/>
        <w:t>     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w:t>
        <w:br/>
        <w:t>     </w:t>
        <w:br/>
        <w:t>     Формирование полноценной системы подготовки и повышения квалификации специалистов, работающих с детьми и в интересах детей.</w:t>
        <w:br/>
        <w:t>     </w:t>
        <w:br/>
        <w:t>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опеки и попечительства, социальной защиты населения, образования, здравоохранения, служб занятости, комиссий по делам несовершеннолетних и защите их прав) с надлежащей координацией деятельности всех служб в сфере реабилитации семьи.</w:t>
        <w:br/>
        <w:t>     </w:t>
        <w:br/>
        <w:t>     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пострадавших от жестокого обращения, и кризисных центров для матерей с детьми в целях осуществления работы с ними по предотвращению отказа от ребенка.</w:t>
        <w:br/>
        <w:t>     </w:t>
        <w:br/>
        <w:t>     Совершенствование правовых механизмов, обеспечивающих возможность участия обоих родителей в воспитании ребенка при раздельном проживании.</w:t>
        <w:br/>
        <w:t>     </w:t>
        <w:br/>
        <w:t>     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br/>
        <w:t>     </w:t>
        <w:br/>
        <w:t>     Формирование системы мониторинга и статистического учета для оценки эффективности семейной и социальной политики в сфере материнства и детства.</w:t>
        <w:br/>
        <w:t>     </w:t>
        <w:br/>
        <w:t>     Создание и распространение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сеть "Интернет", организации и учреждения для детей.</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Подраздел 4. МЕРЫ, НАПРАВЛЕННЫЕ НА СОКРАЩЕНИЕ БЕДНОСТИ СРЕДИ СЕМЕЙ С ДЕТЬМ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Обеспечение социальной политики области, направленной на улучшение положения семей с детьми, повышение уровня их благосостояния.</w:t>
        <w:br/>
        <w:t>     </w:t>
        <w:br/>
        <w:t>     В целях стимулирования рождаемости и поддержки нуждающихся семей ввести в области:</w:t>
        <w:br/>
        <w:t>     </w:t>
        <w:br/>
        <w:t>     ежемесячную социальную выплату, начиная с 1 января 2013 года, в размере прожиточного минимума для детей, установленную в Липецкой области в случае рождения после 31 декабря 2012 года третьего и каждого последующего ребенка до достижения ребенком возраста трех лет;</w:t>
        <w:br/>
        <w:t>     </w:t>
        <w:br/>
        <w:t>     для улучшения жилищных условий малоимущих многодетных семей ввести компенсацию в размере 50% стоимости подключения индивидуального жилого дома к системе центрального водоснабжения.</w:t>
        <w:br/>
        <w:t>     </w:t>
        <w:br/>
        <w:t>     В целях развития института многодетных семей совершенствовать систему морального и материального поощрения родителей за рождение и воспитание третьего и последующих детей.</w:t>
        <w:br/>
        <w:t>     </w:t>
        <w:br/>
        <w:t>     Оказание материальной помощи семьям, наиболее уязвимым в социальном плане, в том числе многодетным семьям, имеющим высокую иждивенческую нагрузку.</w:t>
        <w:br/>
        <w:t>     </w:t>
        <w:br/>
        <w:t>     Оказание содействия в трудоустройстве родителям многодетных семей и/или воспитывающих детей-инвалидов.</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Подраздел 5. МЕРЫ, НАПРАВЛЕННЫЕ НА ФОРМИРОВАНИЕ БЕЗОПАСНОГО И КОМФОРТНОГО СЕМЕЙНОГО ОКРУЖЕНИЯ ДЛЯ ДЕТЕЙ</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t>     </w:t>
      </w:r>
      <w:r>
        <w:rPr/>
        <w:t>Разработка, принятие и реализация межведомственного комплексного плана мероприятий, пропагандирующего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через систему образования, социальной защиты, здравоохранения и культуры и средства массовой информации.</w:t>
        <w:br/>
        <w:t>     Обеспечение внедрения и распространения современных технологий профилактической и реабилитационной работы с семьей и детьми, политики ответственного родительства.</w:t>
        <w:br/>
        <w:t>     </w:t>
        <w:br/>
        <w:t>     Организация социального сопровождения алкоголизированных семей с детьми, в том числе формирование мотивации на прохождение лечения и реабилитации, оказание комплексной социально-психологической помощи всем членам семьи и постреабилитационного сопровождения.</w:t>
        <w:br/>
        <w:t>     </w:t>
        <w:br/>
        <w:t>     Повышение доступности услуг для семей с детьми за счет активного развития и поддержки сектора профильных некоммерческих организаций.</w:t>
        <w:br/>
        <w:t>     </w:t>
        <w:br/>
        <w:t>     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w:t>
        <w:br/>
        <w:t>     </w:t>
        <w:br/>
        <w:t>     Формирование полноценной системы подготовки и повышения квалификации специалистов, работающих с детьми и в интересах детей.</w:t>
        <w:br/>
        <w:t>     </w:t>
        <w:br/>
        <w:t>     Организация распространения и внедрения передового опыта в сфере профилактики жестокого обращения с детьми и реабилитации пострадавших.</w:t>
        <w:br/>
        <w:t>     </w:t>
        <w:br/>
        <w:t>     Разработка и реализация мероприятий информационной кампании в целях пропаганды семейных ценностей и противодействия жестокому обращению с детьми, ответственного родительства.</w:t>
        <w:br/>
        <w:t>     </w:t>
        <w:br/>
        <w:t>     Информирование населения области через средства массовой информации области, другими доступными способами о действующих в области программах, проектах, направленных на обеспечение физического, нравственного и социального благополучия детей и реализуемых органами государственной власти, местного самоуправления, общественными организациями.</w:t>
        <w:br/>
        <w:t>     </w:t>
        <w:br/>
        <w:t>     Проведение мероприятий, направленных на повышение авторитета института семьи, пропаганду в обществе лучших семейных традиций, признание заслуг семьи в воспитании физически и нравственно здорового поколения.</w:t>
        <w:br/>
        <w:t>     </w:t>
        <w:br/>
        <w:t>     Методическое обеспечение деятельности служб помощи семье и детям в целях решения вопросов семей с детьми.</w:t>
        <w:br/>
        <w:t>     </w:t>
        <w:br/>
        <w:t>     Повышение доступности услуг для семей с детьми за счет активного развития и поддержки сектора профильных некоммерческих организаций, активное использование опыта и потенциала социально ориентированных некоммерческих организаций в решении вопросов поддержки и защиты детства, семьи.</w:t>
        <w:br/>
        <w:t>    </w:t>
        <w:br/>
      </w:r>
      <w:r>
        <w:rPr>
          <w:b/>
          <w:bCs/>
        </w:rPr>
        <w:t>Подраздел 6. МЕРЫ, НАПРАВЛЕННЫЕ НА ПРОФИЛАКТИКУ ИЗЪЯТИЯ РЕБЕНКА ИЗ СЕМЬИ, СОЦИАЛЬНОГО СИРОТСТВА</w:t>
      </w:r>
      <w:r>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t>Обеспечение повсеместного внедрения эффективных технологий реабилитации социально неблагополучных семей с детьми.</w:t>
        <w:br/>
        <w:t>     </w:t>
        <w:br/>
        <w:t>     Внедре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w:t>
        <w:br/>
        <w:t>     </w:t>
        <w:br/>
        <w:t>     Расширение сети учреждений и организаций социально-психологической направленности. Совершенствование системы социального обслуживания семьи и детей.</w:t>
        <w:br/>
        <w:t>     </w:t>
        <w:br/>
        <w:t>     Развитие системы повышения квалификации специалистов, работающих с семьями и детьми.</w:t>
        <w:br/>
        <w:t>     </w:t>
        <w:br/>
        <w:t>     Активизация работы службы детского телефона доверия с единым общероссийским номером.</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Подраздел 7. ОЖИДАЕМЫЕ РЕЗУЛЬТАТЫ</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Снижение уровня бедности, дефицита доходов у семей с детьми и ликвидация крайних форм проявления бедности.</w:t>
        <w:br/>
        <w:t>     </w:t>
        <w:br/>
        <w:t>     Снижение численности семей, находящихся в социально опасном положении.</w:t>
        <w:br/>
        <w:t>     </w:t>
        <w:br/>
        <w:t>     Формирование в обществе ценностей семьи, ребенка, ответственного родительства.</w:t>
        <w:br/>
        <w:t>     </w:t>
        <w:br/>
        <w:t>     Повышение качества услуг для семей с детьми, находящимися в трудной жизненной ситуации.</w:t>
        <w:br/>
        <w:t>     </w:t>
        <w:br/>
        <w:t>     Создание эффективных механизмов, способствующих сокращению случаев лишения родителей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br/>
        <w:t>     </w:t>
        <w:br/>
        <w:t>     Сокращение числа детей, оставшихся без попечения родителей.</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Раздел III. ДОСТУПНОСТЬ КАЧЕСТВЕННОГО ОБУЧЕНИЯ И ВОСПИТАНИЯ, КУЛЬТУРНОЕ РАЗВИТИЕ И ИНФОРМАЦИОННАЯ БЕЗОПАСНОСТЬ ДЕТЕЙ</w:t>
        <w:br/>
        <w:br/>
        <w:t>Подраздел 1. КРАТКИЙ АНАЛИЗ СИТУАЦИ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t>Основной проблемой доступности дошкольного образования для всех категорий детей является дефицит мест в дошкольных образовательных учреждениях. Для повышения доступности дошкольного образования для населения необходимо развитие всех форм дошкольного образования, таких как семейный детский сад, служба ранней помощи, лекотека, центры игровой поддержки ребенка и других, а также развитие негосударственного сектора.</w:t>
        <w:br/>
        <w:t>     </w:t>
        <w:br/>
        <w:t>     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 На этапе дошкольного образования очень важны организация психолого-педагогической поддержки семьи и повышение компетентности родителей в вопросах воспитания и развития ребенка.</w:t>
        <w:br/>
        <w:t>     </w:t>
        <w:br/>
        <w:t>     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В целях реализации системных задач, поставленных в рамках национальной образовательной инициативы "Наша новая школа", Правительством Российской Федерации утвержден план действий по модернизации общего образования на 2011 - 2015 годы. В рамках реализации данной инициативы особое внимание уделяется вопросам обеспечения качества общего образования. Предстоит серьезное обновление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br/>
        <w:t>     </w:t>
        <w:br/>
        <w:t>     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учреждений.</w:t>
        <w:br/>
        <w:t>     </w:t>
        <w:br/>
        <w:t>     Таким образом, создаваемая общероссийская 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br/>
        <w:t>     </w:t>
        <w:br/>
        <w:t>     Продолжает совершенствоваться проведение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коммуникационных технологий.</w:t>
        <w:br/>
        <w:t>     </w:t>
        <w:br/>
        <w:t>     Вместе с тем продолжают нарастать проблемы, из-за нерешенности которых права и интересы детей в системе образования оказываются во многом нереализованными. Этими проблемами являются:</w:t>
        <w:br/>
        <w:t>     дефицит дошкольного образования для детей до трех лет;</w:t>
        <w:br/>
        <w:t>     </w:t>
        <w:br/>
        <w:t>     отстающее от современных потребностей общества использование электронных образовательных ресурсов в целостном процессе обучения и воспитания детей;</w:t>
        <w:br/>
        <w:t>     </w:t>
        <w:br/>
        <w:t>     несоответствие современной системы обеспечения информационной безопасности детей новым рискам, связанным с развитием сети "Интернет" и информационных технологий, нарастающему противоправному контенту.</w:t>
        <w:br/>
        <w:t>     </w:t>
        <w:br/>
        <w:t>     В настоящее время в Липецкой области проводится системная работа по обеспечению равного доступа к качественному образованию в обычных образовательных учреждениях детям-инвалидам. Необходимым условием реализации данного направления является создание универсальной безбарьерной среды, позволяющей обеспечить полноценную интеграцию детей-инвалидов в общество.</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2. ОСНОВНЫЕ ЗАДАЧ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br/>
        <w:t>     Обеспечение устойчивого развития системы образования с учетом региональных, социально-экономических, культурных, демографических и других особенностей.</w:t>
        <w:br/>
        <w:t>     </w:t>
        <w:br/>
        <w:t>     Обеспечение доступности качественного дошкольного образования, расширение вариативности его форм.</w:t>
        <w:br/>
        <w:t>     </w:t>
        <w:br/>
        <w:t>     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br/>
        <w:t>     </w:t>
        <w:br/>
        <w:t>     Участие в создании общероссийск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w:t>
        <w:br/>
        <w:t>     </w:t>
        <w:br/>
        <w:t>     Обеспечение доступности качественного дошкольного образования, расширение вариативности его форм,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br/>
        <w:t>     </w:t>
        <w:br/>
        <w:t>     Участие в создании общероссийск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br/>
        <w:t>     </w:t>
        <w:br/>
        <w:t>     Обеспечение условий для эффективного раскрытия творческих возможностей одаренных детей, их личностного и профессионального развития.</w:t>
        <w:br/>
        <w:t>     </w:t>
        <w:br/>
        <w:t>     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br/>
        <w:t>     </w:t>
        <w:br/>
        <w:t>     Создание благоприятных условий для поиска, поддержки и сопровождения талантливых детей в условиях введения федеральных государственных образовательных стандартов и реализации национальной образовательной инициативы "Наша новая школа".</w:t>
        <w:br/>
        <w:t>     </w:t>
        <w:br/>
        <w:t>     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w:t>
        <w:br/>
        <w:t>     </w:t>
        <w:br/>
        <w:t>     Организация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w:t>
        <w:br/>
        <w:t>     </w:t>
        <w:br/>
        <w:t>     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3. МЕРЫ, НАПРАВЛЕННЫЕ НА ОБЕСПЕЧЕНИЕ ДОСТУПНОСТИ И КАЧЕСТВА ОБРАЗОВАНИЯ</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Обеспечение государственной поддержки строительства новых дошкольных образовательных учреждений, а также развития всех форм дошкольного образования, таких как семейные группы, лекотеки, центры игровой поддержки ребенка и другие, включая негосударственный сектор.</w:t>
        <w:br/>
        <w:t>     </w:t>
        <w:br/>
        <w:t>     Обеспечение развития способностей каждого ученика массовой школы, доступности для каждого старшеклассника выбора профилей обучения, соответствующих его склонностям и жизненным планам.</w:t>
        <w:br/>
        <w:t>     </w:t>
        <w:br/>
        <w:t>     Реализация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о на инклюзивное образование).</w:t>
        <w:br/>
        <w:t>     </w:t>
        <w:br/>
        <w:t>     Реализация качественного образования для детей-сирот и детей, оставшихся без попечения родителей, и их поддержки на всех уровнях образования.</w:t>
        <w:br/>
        <w:t>     </w:t>
        <w:br/>
        <w:t>     Законодательное закрепление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br/>
        <w:t>     Обеспечение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br/>
        <w:t>     </w:t>
        <w:br/>
        <w:t>     Создание условий для развития различных региональных вариантов поликультурной модели дошкольного и общего образования, обеспечивающей формирование российской гражданской идентичности.</w:t>
        <w:br/>
        <w:t>     </w:t>
        <w:br/>
        <w:t>     Продолжение внедрения электронных, устных и других новых форм оценки знаний обучающихся,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w:t>
        <w:br/>
        <w:t>     </w:t>
        <w:br/>
        <w:t>     Внедрение современных технологий контроля, включая общественное наблюдение,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br/>
        <w:t>     </w:t>
        <w:br/>
        <w:t>     Обеспечение предоставления детям качественной психологической и коррекционно-педагогической помощи в образовательных учреждениях.</w:t>
        <w:br/>
        <w:t>     </w:t>
        <w:br/>
        <w:t>     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br/>
        <w:t>     </w:t>
        <w:br/>
        <w:t>     Для творческой самореализации и профессионального самоопределения одаренных детей и молодежи крайне необходимы организация выставок и концертов, смотров, олимпиад, издание и публикация творческих работ, финансирование их участия в областных, межрегиональных, всероссийских и международных фестивалях, конкурсах, творческих школах, мастер-классах и иных мероприятиях.</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4. МЕРЫ, НАПРАВЛЕННЫЕ НА ПОИСК И ПОДДЕРЖКУ ТАЛАНТЛИВЫХ ДЕТЕЙ И МОЛОДЕЖ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br/>
        <w:t>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br/>
        <w:t>     </w:t>
        <w:br/>
        <w:t>     Развитие и совершенствование системы выявления и поддержки одаренных детей:</w:t>
        <w:br/>
        <w:t>     </w:t>
        <w:br/>
        <w:t>     вовлечение вузов региона в системную работу с одаренными детьми по предметным областям естественно-математического цикла;</w:t>
        <w:br/>
        <w:t>     </w:t>
        <w:br/>
        <w:t>     организация комплекса мер по психолого-педагогической поддержке одаренных детей и их родителей на уровне образовательных учреждений;</w:t>
        <w:br/>
        <w:t>     </w:t>
        <w:br/>
        <w:t>     расширение дистанционного обучения как формы подготовки школьников к интеллектуальным соревнованиям;</w:t>
        <w:br/>
        <w:t>     </w:t>
        <w:br/>
        <w:t>     организация сетевого взаимодействия профессиональных педагогических сообществ по вопросам работы с одаренными детьми.</w:t>
        <w:br/>
        <w:t>     </w:t>
        <w:br/>
        <w:t>     Создание системы повышения квалификации и переподготовки психолого-педагогических кадров для работы с одаренными детьми, а также для работы с их родителями (законными представителями).</w:t>
        <w:br/>
        <w:t>     </w:t>
        <w:br/>
        <w:t>     Информационная поддержка талантливых детей и молодежи.</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5. МЕРЫ, НАПРАВЛЕННЫЕ НА РАЗВИТИЕ ВОСПИТАНИЯ И СОЦИАЛИЗАЦИЮ ДЕТЕЙ</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Обеспечение развития научно-методических основ воспитания и социализации обучающихся.</w:t>
        <w:br/>
        <w:t>     </w:t>
        <w:br/>
        <w:t>     Обеспечение развития научных основ воспитания и социализации подрастающих поколений.</w:t>
        <w:br/>
        <w:t>     </w:t>
        <w:br/>
        <w:t>     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br/>
        <w:t>     </w:t>
        <w:br/>
        <w:t>     Нормативное урегулирование ресурсного обеспечения воспитательной деятельности (материально-технического, финансового, кадрового, информационно-методического) и организации контроля за условиями, созданными в образовательных учреждениях для воспитания и социализации детей.</w:t>
        <w:br/>
        <w:t>     </w:t>
        <w:br/>
        <w:t>     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алкоголизмом, преступностью, проституцией; разработка эффективных механизмов профилактики девиантного поведения детей.</w:t>
        <w:br/>
        <w:t>     </w:t>
        <w:br/>
        <w:t>     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br/>
        <w:t>     </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Подраздел 6. МЕРЫ, НАПРАВЛЕННЫЕ НА РАЗВИТИЕ СИСТЕМЫ ДОПОЛНИТЕЛЬНОГО ОБРАЗОВАНИЯ, ИНФРАСТРУКТУРЫ ТВОРЧЕСКОГО РАЗВИТИЯ И ВОСПИТАНИЯ ДЕТЕЙ</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Разработка комплекса мер по обеспечению координации работы учреждений дополнительного образования детей, находящихся в сферах образования, культуры, физической культуры и спорта, в организации работы по профилактике асоциального поведения несовершеннолетних.</w:t>
        <w:br/>
        <w:t>     </w:t>
        <w:br/>
        <w:t>     Разработка и внедрение региональных требований к образовательным программам дополнительного образования.</w:t>
        <w:br/>
        <w:t>     </w:t>
        <w:br/>
        <w:t>     Обеспечить внедрение предпрофессиональных программ в сфере искусств в детских музыкальных, художественных школах и школах искусств на основе Федеральных государственных требований (ФГТ), приведя в соответствие финансирование и материально-техническую базу данных образовательных учреждений.</w:t>
        <w:br/>
        <w:t>     </w:t>
        <w:br/>
        <w:t>     Создание условий для устойчивого развития и совершенствования дополнительного образования детей и подростков в современных социально-экономических условиях, развитие востребованных направлений дополнительного образования.</w:t>
        <w:br/>
        <w:t>     </w:t>
        <w:br/>
        <w:t>     Расширение сети детских и юношеских творческих объединений,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br/>
        <w:t>     </w:t>
        <w:br/>
        <w:t>     Поддержка и развитие системы повышения профессиональной компетентности педагогических кадров в сфере дополнительного образования детей.</w:t>
        <w:br/>
        <w:t>     </w:t>
        <w:br/>
        <w:t>     Принятие дополнительных мер по повышению эффективности использования имеющихся спортивных сооружений, в том числе стадионов, хоккейных коробок, по месту жительства, а также строительству новых, используя возможности придворовых и пришкольных территорий.</w:t>
        <w:br/>
        <w:t>     </w:t>
        <w:br/>
        <w:t>     Создание на базе государственных (областных) учреждений дополнительного образования детей не менее 20 объединений для детей с ограниченными возможностями здоровья.</w:t>
        <w:br/>
        <w:t>     </w:t>
        <w:br/>
        <w:t>     Оказание поддержки музейным учреждениям, школам искусств,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 в том числе библиотекам, театральным и иным интернет-ресурсам для детей и подростков.</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7. МЕРЫ, НАПРАВЛЕННЫЕ НА ОБЕСПЕЧЕНИЕ ИНФОРМАЦИОННОЙ БЕЗОПАСНОСТИ ДЕТСТВА</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Создание и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br/>
        <w:t>     </w:t>
        <w:br/>
        <w:t>     Создание правовых механизмов блокирования информационных каналов проникновения через источники массовой информации в детско-подростковую среду элементов криминальной психологии, культа насилия, других откровенных антиобщественных тенденций и соответствующей им атрибутики.</w:t>
        <w:br/>
        <w:t>     </w:t>
        <w:br/>
        <w:t>     Внедрение системы мониторинговых исследований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br/>
        <w:t>     </w:t>
        <w:br/>
        <w:t>     Создание общественных механизмов экспертизы интернет-контента для детей.</w:t>
        <w:br/>
        <w:t>     </w:t>
        <w:br/>
        <w:t>     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к сети "Интернет".</w:t>
        <w:br/>
        <w:t>     </w:t>
        <w:br/>
        <w:t>     Создание механизмов общественного контроля, в том числе с привлечением ассоциаций потребителей, родительских, конфессиональных и иных общественных объединений, за соблюдением установленных законодательством ограничений оборота информационной продукции, причиняющей вред здоровью, нравственному и духовному развитию детей, включая систему мониторинга информации, распространяемой в информационно-телекоммуникационных сетях.</w:t>
        <w:br/>
        <w:t>     </w:t>
        <w:br/>
        <w:t>     Создание и эффективное функционирование многоканальной горячей телефонной линии для приема сообщений о распространении материалов с порнографическими изображениями несовершеннолетних и других преступлениях в отношении детей, в том числе совершенных с использованием Интернета и мобильной (сотовой) связи, и размещение информации о такой линии в учреждениях образования, здравоохранения, социальной защиты населения, учреждениях культуры и иных общественных местах.</w:t>
        <w:br/>
        <w:t>     </w:t>
        <w:br/>
        <w:t>     Организация проведения мероприятий по совершенствованию систем контентной фильтрации, используемых в учреждениях образования и культуры.</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8. ОЖИДАЕМЫЕ РЕЗУЛЬТАТЫ</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Обеспечение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предшкольных альтернативных форм их финансирования и организации.</w:t>
        <w:br/>
        <w:t>     </w:t>
        <w:br/>
        <w:t>     Организация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о-компьютерных технологий.</w:t>
        <w:br/>
        <w:t>     </w:t>
        <w:br/>
        <w:t>     Расширение возможностей обучения детей с ограниченными возможностями здоровья в общеобразовательных учреждениях.</w:t>
        <w:br/>
        <w:t>     </w:t>
        <w:br/>
        <w:t>     Расширение вариативности программ, рассчитанных на детей с разными уровнем, типом и формами проявления способностей, в том числе индивидуализированных программ развития (для детей с особой одаренностью).</w:t>
        <w:br/>
        <w:t>     </w:t>
        <w:br/>
        <w:t>     Повышение рейтинга школьников Липецкой области в международных и российских оценках качества образования.</w:t>
        <w:br/>
        <w:t>     </w:t>
        <w:br/>
        <w:t>     Рост удовлетворенности обучающихся и их родителей условиями воспитания, обучения и развития детей в образовательных учреждениях.</w:t>
        <w:br/>
        <w:t>     </w:t>
        <w:br/>
        <w:t>     Повсеместная доступность для детей различных видов социально-психологической, педагогической помощи и поддержки в трудной жизненной ситуации.</w:t>
        <w:br/>
        <w:t>     </w:t>
        <w:br/>
        <w:t>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br/>
        <w:t>     </w:t>
        <w:br/>
        <w:t>     Сокращение числа детей и подростков с асоциальным поведением.</w:t>
        <w:br/>
        <w:t>     </w:t>
        <w:br/>
        <w:t>     Стимулирование интереса детей к историческому и культурному наследию России, многообразию культур различных народностей и этносов, религий.</w:t>
        <w:br/>
        <w:t>     </w:t>
        <w:br/>
        <w:t>     Рост посещаемости детьми и семьями с детьми учреждений культуры и искусства.</w:t>
        <w:br/>
        <w:t>     </w:t>
        <w:br/>
        <w:t>     Увеличение доли детей, участвующих в творческих мероприятиях.</w:t>
        <w:br/>
        <w:t>     </w:t>
        <w:br/>
        <w:t>     Обеспечение надежной системы защиты детей от противоправного контента в образовательной среде школы и дома.</w:t>
        <w:br/>
        <w:t>     </w:t>
        <w:br/>
        <w:t>     Увеличение численности детей и подростков, задействованных в различных формах внешкольной деятельности.</w:t>
        <w:br/>
        <w:t>     </w:t>
        <w:br/>
        <w:t>     Увеличение доли школьников, вовлеченных в освоение дополнительных образовательных программ, в том числе не менее 60 процентов - на бесплатной основе.</w:t>
        <w:br/>
        <w:t>     </w:t>
        <w:br/>
        <w:t>     Повышение качества и доступности услуг, предоставляемых детской аудитории учреждениями культуры и искусства.</w:t>
        <w:br/>
        <w:t>     </w:t>
        <w:br/>
        <w:t>     Увеличение доли детей, получивших коррекционную помощь в раннем возрасте.</w:t>
        <w:br/>
        <w:t>     </w:t>
        <w:br/>
        <w:t>     Организация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о-компьютерных технологий.</w:t>
        <w:br/>
        <w:t>     </w:t>
        <w:br/>
        <w:t>     Создание безопасного информационного пространства, укрепление психического и нравственного здоровья детей и подростков.</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Раздел IV. ЗДРАВООХРАНЕНИЕ, ДРУЖЕСТВЕННОЕ К ДЕТЯМ, И ЗДОРОВЫЙ ОБРАЗ ЖИЗНИ</w:t>
        <w:br/>
        <w:br/>
        <w:t>Подраздел 1. КРАТКИЙ АНАЛИЗ СИТУАЦИ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t>По итогам 2011 года показатель младенческой смертности на территории Липецкой области сложился на уровне среднероссийского - 7,1 на 1000 родившихся живыми, однако впервые за много предыдущих лет отмечен его рост на 18,3% (с 6,0 в 2010 г. до 7,1 в 2011 г. на 1000 родившихся живыми).</w:t>
        <w:br/>
        <w:t>     </w:t>
        <w:br/>
        <w:t>     Требует большего внимания работа по организации медико-социальной помощи для беременных, укрепления репродуктивного здоровья подростков, лекарственного обеспечения детей, приверженности родителей к иммунизации детей.</w:t>
        <w:br/>
        <w:t>     </w:t>
        <w:br/>
        <w:t>     В структуре детской смертности внешние причины занимают первое место. Сложившаяся ситуация вызывает особую тревогу, поскольку гибель детей от предотвратимых причин, которыми являются травмы и отравления, является серьезной социальной и экономической проблемой для общества.</w:t>
        <w:br/>
        <w:t>     </w:t>
        <w:br/>
        <w:t>     Острой медико-социальной проблемой является проблема состояния психического здоровья детей и подростков, распространенность суицидов.</w:t>
        <w:br/>
        <w:t>     </w:t>
        <w:br/>
        <w:t>     Особого внимания требуют проблемы подросткового алкоголизма, включая "пивной алкоголизм", наркомании и токсикомании, немедицинского потребления наркотических средств, психотропных и других токсических веществ детьми.</w:t>
        <w:br/>
        <w:t>     </w:t>
        <w:br/>
        <w:t>     Усугубляет неблагоприятные демографические тенденции области детский дорожно-транспортный травматизм ввиду высокой летальности и уровня инвалидизации детей с последствиями дорожно-транспортных травм, который в структуре общей инвалидности детей составляет более 2% и ведет к значительным экономическим потерям, ограничению трудового и мобилизационного потенциала страны.</w:t>
        <w:br/>
        <w:t>     </w:t>
        <w:br/>
        <w:t>     Анализ профилактических осмотров детей и подростков-школьников свидетельствует о широком распространении так называемых школьных болезней (нарушение осанки, снижение остроты зрения).</w:t>
        <w:br/>
        <w:t>     </w:t>
        <w:br/>
        <w:t>     Для привлечения к здоровому образу жизни детей и подростков в общеобразовательных учреждениях области реализуются программы по фитнес-аэробике для девочек, футболу для мальчиков, обязательному обучению плаванию учащихся начальных классов. Это позволило увеличить охват детей в возрасте от 6 до 15 лет, занимающихся активными видами спорта, до 29,4% (2009 г. - 26,5%, 2010 г. - 28,6%).</w:t>
        <w:br/>
        <w:t>     </w:t>
        <w:br/>
        <w:t>     В 2011 году общая численность занимающихся в 27 детско-юношеских спортивных школах и 39 специализированных детско-юношеских школах олимпийского резерва составила 29913 чел. (2009 г. - 27744 чел., 2010 г. - 29188 чел.).</w:t>
        <w:br/>
        <w:t>     </w:t>
        <w:br/>
        <w:t>     В Липецкой области сложилась система работы по организации досуга и оздоровления детей и подростков. В 2011 году выработан и успешно реализован механизм организационного, нормативно-правового и финансового обеспечения детской оздоровительной кампании, произошло увеличение числа детей (всех категорий), охваченных организованными формами отдыха и оздоровления. Анализ деятельности социальных служб по проведению оздоровительной кампании 2011 года показывает положительную динамику по всем направлениям деятельности.</w:t>
        <w:br/>
        <w:t>     </w:t>
        <w:br/>
        <w:t>     Консолидированный бюджет оздоровительной кампании 2011 года превысил 421 млн. рублей, что на 72,7 млн. рублей больше уровня 2010 года.</w:t>
        <w:br/>
        <w:t>     </w:t>
        <w:br/>
        <w:t>     Сохранилась социальная составляющая детской оздоровительной кампании. На организацию отдыха и оздоровления воспитанников организаций для детей-сирот, детей, оставшихся без попечения родителей, а также учащихся и студентов учреждений начального и среднего профессионального образования было выделено 48,2 млн. рублей.</w:t>
        <w:br/>
        <w:t>     </w:t>
        <w:br/>
        <w:t>     В 2011 году на территории области функционировало 16 загородных стационарных лагерей отдыха и оздоровления детей, 4 санаторно-курортных учреждения круглогодичного пребывания детей. В лагерях с дневным пребыванием детей проведено 914 смен, организована работа 36 палаточных лагерей, 533 профильных смен, экспедиций и походов.</w:t>
        <w:br/>
        <w:t>     </w:t>
        <w:br/>
        <w:t>     В 2011 году всеми видами отдыха и оздоровления детей охвачено свыше 93,7 тысячи человек (2009 г. - 88,5 тыс. человек, 2010 г. - 85,8 тыс. человек).</w:t>
        <w:br/>
        <w:t>     </w:t>
        <w:br/>
        <w:t>     Одной из важных мер социальной поддержки является организация круглогодичного отдыха и оздоровления детей, находящихся в трудной жизненной ситуации, бесплатных социальных путевок в детские оздоровительные лагеря. На учете в органах социальной защиты населения области по данным на 1 января 2012 года состоит более 25 тыс. детей в возрасте от 7 до 15 лет, находящихся в трудной жизненной ситуации. Все дети этой категории за счет средств консолидированного бюджета были охвачены различными формами отдыха и оздоровления. По линии социальной защиты населения в 2011 году было оздоровлено 5946 детей, находящихся в трудной жизненной ситуации, что на 1471 ребенка больше, чем в 2010 году.</w:t>
        <w:br/>
        <w:t>     </w:t>
        <w:br/>
        <w:t>     Анализ итогов оздоровительной кампании 2011 года показал, что наибольшее количество детей направлено в детские оздоровительные лагеря из малообеспеченных семей (23,7%), неблагополучных семей (17,2%) и многодетных семей (18,3%).</w:t>
        <w:br/>
        <w:t>     </w:t>
        <w:br/>
        <w:t>     Таким образом, в Липецкой области в 2011 году совершенствовались инфраструктуры досуга и оздоровления детей, развивались малозатратные формы летнего отдыха, что позволило увеличить количество детей, охваченных организованным отдыхом, создать условия для их физического и духовного развития, а также обеспечить отдых и оздоровление детей, находящихся в трудной жизненной ситуации.</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2. ОСНОВНЫЕ ЗАДАЧ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Укрепление межведомственного сотрудничества в целях обеспечения сохранения здоровья детей, гармоничного физического и нервно-психического развития их в современных социально-экономических и экологических условиях.</w:t>
        <w:br/>
        <w:t>     </w:t>
        <w:br/>
        <w:t>     Создание условий для здорового развития каждого ребенка с рождения, обеспечение доступа всех категорий детей к качественным услугам и стандартам оказания медицинской помощи, стимулирования мотивации к здоровому образу жизни.</w:t>
        <w:br/>
        <w:t>     </w:t>
        <w:br/>
        <w:t>     Обеспечение надлежащих комплексных услуг и стандартов в сфере здравоохранения для детей с особыми потребностями.</w:t>
        <w:br/>
        <w:t>     </w:t>
        <w:br/>
        <w:t>     Совершенствование и разработка новых профилактических и реабилитационных технологий, учитывающих адаптационные резервы детского населения.</w:t>
        <w:br/>
        <w:t>     </w:t>
        <w:br/>
        <w:t>     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br/>
        <w:t>     </w:t>
        <w:br/>
        <w:t>     Развитие подростковой медицины, клиник, дружественных к детям и молодежи, стимулирование потребности в здоровом образе жизни.</w:t>
        <w:br/>
        <w:t>     </w:t>
        <w:br/>
        <w:t>     Создание системы ранней профилактики инвалидности у детей, а также механизма межведомственного взаимодействия.</w:t>
        <w:br/>
        <w:t>     </w:t>
        <w:br/>
        <w:t>     Обеспечение надлежащих комплексных услуг и стандартов в сфере здравоохранения для детей с особыми потребностями, внедрение современных методик комплексной реабилитации детей-инвалидов.</w:t>
        <w:br/>
        <w:t>     </w:t>
        <w:br/>
        <w:t>     Формирование современной модели организации отдыха и оздоровления детей на принципах государственно-частного партнерства.</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3. МЕРЫ ПО СОЗДАНИЮ ДРУЖЕСТВЕННОГО К РЕБЕНКУ ЗДРАВООХРАНЕНИЯ</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Соблюдение нормативных правовых актов в области охраны здоровья при оказании медицинской помощи женщинам и детям.</w:t>
        <w:br/>
        <w:t>     </w:t>
        <w:br/>
        <w:t>     Оптимизация комплекса мер, направленных на снижение младенческой и детской смертности.</w:t>
        <w:br/>
        <w:t>     </w:t>
        <w:br/>
        <w:t>     Внедрение эффективных организационных и медицинских технологий на основе современных порядков и стандартов оказания медицинской помощи беременным, новорожденным, детям с заболеваниями органов дыхания, пищеварения, с онкологическими заболеваниями, травмами в практику работы учреждений детства и родовспоможения.</w:t>
        <w:br/>
        <w:t>     </w:t>
        <w:br/>
        <w:t>     Профилактика социального сиротства, обеспечение сопровождения и поддержки беременных, оказавшихся в трудной жизненной ситуации, для предотвращения отказов от ребенка, оказание юридической и психологической поддержки беременным и родильницам в учреждениях родовспоможения.</w:t>
        <w:br/>
        <w:t>     </w:t>
        <w:br/>
        <w:t>     Реализация мероприятий приоритетного национального проекта "Здоровье".</w:t>
        <w:br/>
        <w:t>     </w:t>
        <w:br/>
        <w:t>     Совершенствование работы межмуниципальных центров акушерско-гинекологического и педиатрического профиля, завершение капитальных ремонтов и работ по оснащению их современным оборудованием для выхаживания новорожденных с низкой и экстремально низкой массой тела с учетом перехода с 2012 г. на новые критерии живорождения.</w:t>
        <w:br/>
        <w:t>     </w:t>
        <w:br/>
        <w:t>     Повышение роли Перинатального центра как основного звена в системе оказания медицинской помощи беременным женщинам и новорожденным высокого риска.</w:t>
        <w:br/>
        <w:t>     </w:t>
        <w:br/>
        <w:t>     Повышение качества диспансеризации и оздоровления беременных женщин, совершенствование форм работы женских консультаций по диспансерному наблюдению беременных групп риска перинатальной и материнской патологии.</w:t>
        <w:br/>
        <w:t>     </w:t>
        <w:br/>
        <w:t>     Обеспечение этапности оказания медицинской помощи женщинам во время беременности, родов, в послеродовом периоде и новорожденным.</w:t>
        <w:br/>
        <w:t>     </w:t>
        <w:br/>
        <w:t>     Оптимизация работы медико-генетической службы области, трехэтапной системы пренатальной диагностики врожденных пороков развития плода у беременных посредством ультразвукового скрининга, расширение объема новейших лабораторных и функциональных методов исследования беременных женщин. Обеспечение учреждений родовспоможения необходимыми реактивами и реагентами для проведения скрининг-диагностики с целью раннего выявления наследственных заболеваний.</w:t>
        <w:br/>
        <w:t>     </w:t>
        <w:br/>
        <w:t>     Дальнейшее развитие стационарзамещающих технологий.</w:t>
        <w:br/>
        <w:t>     </w:t>
        <w:br/>
        <w:t>     Совершенствование системы медицинского обеспечения детей и подростков в дошкольных и других образовательных учреждениях.</w:t>
        <w:br/>
        <w:t>     </w:t>
        <w:br/>
        <w:t>     Оборудование в образовательных учреждениях медицинских кабинетов, отвечающих современным требованиям.</w:t>
        <w:br/>
        <w:t>     </w:t>
        <w:br/>
        <w:t>     Разработка и утверждение регионального календаря профилактических прививок.</w:t>
        <w:br/>
        <w:t>     </w:t>
        <w:br/>
        <w:t>     Совершенствование системы наблюдения за детьми первого года жизни в амбулаторно-поликлинических учреждениях в целях выявления детей, подверженных риску задержки двигательного, речевого и когнитивного развития, и организация своевременного оказания им медицинской помощи.</w:t>
        <w:br/>
        <w:t>     </w:t>
        <w:br/>
        <w:t>     Развитие паллиативной помощи детям.</w:t>
        <w:br/>
        <w:t>     </w:t>
        <w:br/>
        <w:t>     Совершенствование диагностической службы и методов интенсивной терапии.</w:t>
        <w:br/>
        <w:t>     </w:t>
        <w:br/>
        <w:t>     Обеспечение доступности качественной медицинской помощи детям отдаленных сельских районов и проведения профилактической работы.</w:t>
        <w:br/>
        <w:t>     </w:t>
        <w:br/>
        <w:t>     Повышение доступности и качества высокотехнологичной помощи матерям и детям.</w:t>
        <w:br/>
        <w:t>     </w:t>
        <w:br/>
        <w:t>     Внедрение новых методик диагностики, лечения и профилактики подростковой наркотизации, межведомственного взаимодействия с судебными органами (развитие технологий ювенальной юстиции) в обеспечение наркологической помощи детям.</w:t>
        <w:br/>
        <w:t>     </w:t>
        <w:br/>
        <w:t>     Продолжение диспансеризации 14-летних подростков с акцентом на репродуктивное здоровье.</w:t>
        <w:br/>
        <w:t>     </w:t>
        <w:br/>
        <w:t>     Формирование территориального регистра детей, страдающих орфанными (редкими) заболеваниями.</w:t>
        <w:br/>
        <w:t>     </w:t>
        <w:br/>
        <w:t>     Повышение квалификации медицинского персонала, в том числе на базе симуляционных центров.</w:t>
        <w:br/>
        <w:t>     </w:t>
        <w:br/>
        <w:t>     Продолжение информационной кампании по предупреждению ранней беременности и абортов у несовершеннолетних.</w:t>
        <w:br/>
        <w:t>     </w:t>
        <w:br/>
        <w:t>     Развитие телекоммуникационных консультативных форм помощи.</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4. МЕРЫ ПО РАЗВИТИЮ ПОЛИТИКИ ФОРМИРОВАНИЯ ЗДОРОВОГО ОБРАЗА ЖИЗНИ ДЕТЕЙ И ПОДРОСТКОВ</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Распространение здоровьесберегающих технологий обучения, технологий на все образовательные учреждения.</w:t>
        <w:br/>
        <w:t>     </w:t>
        <w:br/>
        <w:t>     Обеспечение приверженности к здоровому образу жизни у детей и подростков, проживающих в малых городах и сельской местности.</w:t>
        <w:br/>
        <w:t>     </w:t>
        <w:br/>
        <w:t>     Активизация деятельности центра здоровья для детей в сфере проведения обследования детей, обучения их гигиеническим навыкам и мотивирования к отказу от вредных привычек.</w:t>
        <w:br/>
        <w:t>     </w:t>
        <w:br/>
        <w:t>     Развитие волонтерского движения в целях решения проблем, связанных с формированием у детей и подростков мотивации к здоровому образу жизни и получением поддержки и помощи в ситуациях, связанных с риском причинения вреда здоровью.</w:t>
        <w:br/>
        <w:t>     </w:t>
        <w:br/>
        <w:t>     Повышение эффективности проведения мероприятий, направленных на профилактику ВИЧ-инфекции и вирусных гепатитов В и С,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br/>
        <w:t>     </w:t>
        <w:br/>
        <w:t>     Ежегодное проведение мероприятий по раннему выявлению лиц, допускающих немедицинское употребление наркотических средств и психотропных веществ (иммунохроматографическое тестирование учащихся образовательных учреждений области).</w:t>
        <w:br/>
        <w:t>     </w:t>
        <w:br/>
        <w:t>     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 психотропных и других токсических веществ.</w:t>
        <w:br/>
        <w:t>     </w:t>
        <w:br/>
        <w:t>     Внедрение новых видов отдыха и досуга для подростков, исключающих традиции курения, употребления алкогольной продукции.</w:t>
        <w:br/>
        <w:t>     </w:t>
        <w:br/>
        <w:t>     Реализация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и социальным окружением ребенка.</w:t>
        <w:br/>
        <w:t>     </w:t>
        <w:br/>
        <w:t>     Разработка программы противодействия пропаганде молодежных суицидов в интернет-среде.</w:t>
        <w:br/>
        <w:t>     </w:t>
        <w:br/>
        <w:t>     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телефоны службы анонимного консультирования.</w:t>
        <w:br/>
        <w:t>     </w:t>
        <w:br/>
        <w:t>     Ограничение (вплоть до запрета) скрытой рекламы табака, алкогольной продукции, привлекающей внимание детей и подростков.</w:t>
        <w:br/>
        <w:t>     </w:t>
        <w:br/>
        <w:t>     Разработка и включение программы для родителей в сетку вещания региональных телеканалов, касающейся воспитания детей. Предусмотреть обязательное выступление медиков, психологов, представителей полиции, прокуратуры для освещения правовых механизмов защиты детей.</w:t>
        <w:br/>
        <w:t>     </w:t>
        <w:br/>
        <w:t>     </w:t>
      </w:r>
    </w:p>
    <w:p>
      <w:pPr>
        <w:pStyle w:val="Formattexttopleveltextcentertext"/>
        <w:shd w:fill="FFFFFF" w:val="clear"/>
        <w:spacing w:lineRule="atLeast" w:line="315" w:before="0" w:after="0"/>
        <w:jc w:val="center"/>
        <w:textAlignment w:val="baseline"/>
        <w:rPr/>
      </w:pPr>
      <w:r>
        <w:rPr>
          <w:rFonts w:cs="Arial" w:ascii="Arial" w:hAnsi="Arial"/>
          <w:b/>
          <w:bCs/>
          <w:color w:val="2D2D2D"/>
          <w:spacing w:val="2"/>
          <w:sz w:val="21"/>
          <w:szCs w:val="21"/>
        </w:rPr>
        <w:t>Подраздел 5. МЕРЫ ПО ФОРМИРОВАНИЮ СОВРЕМЕННОЙ МОДЕЛИ ОРГАНИЗАЦИИ ОТДЫХА И ОЗДОРОВЛЕНИЯ ДЕТЕЙ, ОСНОВАННОЙ НА ПРИНЦИПАХ ГОСУДАРСТВЕННО-ЧАСТНОГО ПАРТНЕРСТВА</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t>Актуализация реестра диспансерной группы детей, нуждающихся в санаторно-курортном лечении.</w:t>
        <w:br/>
        <w:t>     </w:t>
        <w:br/>
        <w:t>     Обеспечение санаторно-курортным лечением детей диспансерной группы в соответствии с имеющимися показаниями как на территории области, так и за ее пределами.</w:t>
        <w:br/>
        <w:t>     </w:t>
        <w:br/>
        <w:t>     Создание возможности для санаторно-курортного лечения детей на территории области при совместном пребывании с родителями (законными представителями).</w:t>
        <w:br/>
        <w:t>     </w:t>
        <w:br/>
        <w:t>     Привлечение руководителей различных предприятий, расположенных на территории области, к сотрудничеству в проведении санаторно-курортного лечения детей работников данных предприятий.</w:t>
        <w:br/>
        <w:t>     </w:t>
        <w:br/>
        <w:t>     Обеспечение развития и совершенствования организационных форм и содержания отдыха и оздоровления детей в рамках реализации областной целевой программы "Отдых и оздоровление детей в Липецкой области на 2012 - 2015 годы".</w:t>
        <w:br/>
        <w:t>     </w:t>
        <w:br/>
        <w:t>     Поддержка и развитие инфраструктуры отдыха и оздоровления детей, в том числе по нормативному финансированию программ в данной сфере.</w:t>
        <w:br/>
        <w:t>     </w:t>
        <w:br/>
        <w:t>     Развитие сети загородного отдыха и оздоровления детей и подростков. Обеспечение условий пребывания детей в оздоровительных учреждениях, отвечающих современным требованиям.</w:t>
        <w:br/>
        <w:t>     </w:t>
        <w:br/>
        <w:t>     Обеспечение создания необходимых условий по сохранению жизни и здоровья детей в период нахождения в учреждениях отдыха и оздоровления детей.</w:t>
        <w:br/>
        <w:t>     </w:t>
        <w:br/>
        <w:t>     Обеспечение межведомственного подхода в решении вопросов организации отдыха и оздоровления детей, своевременное информирование населения о мероприятиях по организации оздоровительных кампаний.</w:t>
        <w:br/>
        <w:t>     </w:t>
        <w:br/>
        <w:t>     Принять дополнительные меры по повышению эффективности использования имеющихся спортивных сооружений, в том числе стадионов, хоккейных коробок, по месту жительства, а также строительству новых, используя возможности придворовых и пришкольных территорий.</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6. МЕРЫ ПО ФОРМИРОВАНИЮ КУЛЬТУРЫ ЗДОРОВОГО ПИТАНИЯ ДЕТЕЙ И ПОДРОСТКОВ, ОБЕСПЕЧЕНИЮ КАЧЕСТВА И РЕЖИМА ПИТАНИЯ КАК ЗАЛОГА ЗДОРОВЬЯ РЕБЕНКА</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Повышение роли работы "гастро-школы" и кабинета здорового питания на базе ГУЗ "Областная детская больница" в формировании культуры здорового питания детей и родителей.</w:t>
        <w:br/>
        <w:t>     </w:t>
        <w:br/>
        <w:t>     Активизация профилактической работы по обучению детей и родителей основам рационального питания, используя выездные формы работы для жителей сельской местности.</w:t>
        <w:br/>
        <w:t>     </w:t>
        <w:br/>
        <w:t>     Формирование у будущих матерей приверженности к грудному вскармливанию. Организация санитарно-просветительской работы с учащимися общеобразовательных учреждений с использованием всех доступных средств, включая интернет-технологии, по формированию культуры здорового питания.</w:t>
        <w:br/>
        <w:t>     </w:t>
        <w:br/>
        <w:t>     Организация особого контроля за обеспечением качественным питанием больных детей, страдающих социально значимыми заболеваниями.</w:t>
        <w:br/>
        <w:t>     </w:t>
        <w:br/>
        <w:t>     Осуществление адресного принципа бесплатного предоставления специальных продуктов детского питания детям первого - третьего года жизни из малообеспеченных семей.</w:t>
        <w:br/>
        <w:t>     </w:t>
        <w:br/>
        <w:t>     Осуществление мер государственной поддержки по обеспечению выплат по компенсации затрат на питание детей из малообеспеченных семей в образовательных учреждениях.</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7. ОЖИДАЕМЫЕ РЕЗУЛЬТАТЫ</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Снижение показателей младенческой и детской смертности.</w:t>
        <w:br/>
        <w:t>     </w:t>
        <w:br/>
        <w:t>     Снижение случаев ранней беременности и абортов у несовершеннолетних девушек.</w:t>
        <w:br/>
        <w:t>     </w:t>
        <w:br/>
        <w:t>     Повышение доступности и качества оказания медицинской помощи всем категориям детей, расширение профилактических мероприятий по сохранению здоровья детей и подростков.</w:t>
        <w:br/>
        <w:t>     </w:t>
        <w:br/>
        <w:t>     Получение комплексных медицинских услуг детьми с особыми потребностями, находящимися в трудной жизненной ситуации, а также проживающих в отдаленных сельских районах.</w:t>
        <w:br/>
        <w:t>     </w:t>
        <w:br/>
        <w:t>     Гарантированное обеспечение детской медицины необходимыми лекарственными препаратами и медицинским оборудованием.</w:t>
        <w:br/>
        <w:t>     </w:t>
        <w:br/>
        <w:t>     Расширение спектра внедряемых в практику здоровьесберегающих технологий.</w:t>
        <w:br/>
        <w:t>     </w:t>
        <w:br/>
        <w:t>     Увеличение числа образовательных учреждений, внедривших здоровьесберегающие технологии обучения, технологии "школа здоровья", являющихся территориями, свободными от табакокурения, употребления алкоголя и наркотиков.</w:t>
        <w:br/>
        <w:t>     </w:t>
        <w:br/>
        <w:t>     Наличие доступной развитой сети учреждений, оказывающих помощь детям и подросткам, попавшим в трудную жизненную ситуацию, в том через телефоны доверия.</w:t>
        <w:br/>
        <w:t>     </w:t>
        <w:br/>
        <w:t>     Снижение количества заболеваний органов пищеварения у детей.</w:t>
        <w:br/>
        <w:t>     </w:t>
        <w:br/>
        <w:t>     Обеспечение детей качественным и здоровым питанием как в семье, так и в образовательных, медицинских и оздоровительных учреждениях.</w:t>
        <w:br/>
        <w:t>     </w:t>
        <w:br/>
        <w:t>     Сокращение числа детей и подростков, получивших ВИЧ-инфицирование, заболевания вирусными гепатитами В и С, туберкулезом в медицинских учреждениях.</w:t>
        <w:br/>
        <w:t>     </w:t>
        <w:br/>
        <w:t>     Сокращение числа детей и подростков, употребляющих табачную и алкогольную продукцию, наркотики, психотропные и другие токсические вещества.</w:t>
        <w:br/>
        <w:t>     </w:t>
        <w:br/>
        <w:t>     Сокращение числа подростковых суицидов.</w:t>
        <w:br/>
        <w:t>     </w:t>
        <w:br/>
        <w:t>     Доступность физкультурно-спортивной, туристической инфраструктуры для всех категорий детей с учетом их индивидуальных потребностей.</w:t>
        <w:br/>
        <w:t>     </w:t>
        <w:br/>
        <w:t>     Увеличение доли детей и подростков, систематически занимающихся физической культурой и спортом.</w:t>
        <w:br/>
        <w:t>     </w:t>
        <w:br/>
        <w:t>     Доступность отдыха и оздоровления для всех категорий детей с учетом их индивидуальных потребностей.</w:t>
        <w:br/>
        <w:t>     </w:t>
        <w:br/>
        <w:t>     Увеличение до 74,5% доли детей школьного возраста до 15 лет (включительно), обеспеченных всеми видами отдыха и оздоровления, от общего количества детей школьного возраста.</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Раздел V. РАВНЫЕ ВОЗМОЖНОСТИ ДЛЯ ДЕТЕЙ, НУЖДАЮЩИХСЯ В ОСОБОЙ ЗАБОТЕ ГОСУДАРСТВА</w:t>
        <w:br/>
        <w:br/>
        <w:t>Подраздел 1. КРАТКИЙ АНАЛИЗ СИТУАЦИ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br/>
        <w:t>     К категории детей, нуждающихся в особой заботе государства,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 Обеспечение равных возможностей для этих групп детей базируется на принципе недискриминации.</w:t>
        <w:br/>
        <w:t>     </w:t>
        <w:br/>
        <w:t>     Среди многочисленных проблем детства особую остроту приобретают проблемы детей-инвалидов, которые без специальной подготовки не могут расширить границы доступного им мира, приобщиться к современным достижениям цивилизации, найти себя в предстоящей взрослой жизни. Значимость проблемы инвалидности обусловлена тем, что почти 25% инвалидов в возрасте до 50 лет получили инвалидность вследствие заболеваний, перенесенных в детстве.</w:t>
        <w:br/>
        <w:t>     </w:t>
        <w:br/>
        <w:t>     В Липецкой области общее число признанных инвалидами детей за 2011 год увеличилось на 0,8% к уровню 2009 года и составило на 01 января 2012 года 4067 человек.</w:t>
        <w:br/>
        <w:t>     </w:t>
        <w:br/>
        <w:t>     На территории Липецкой области лечение и реабилитация инвалидов осуществляется бесплатно в рамках Программы государственных гарантий оказания гражданам Российской Федерации на территории Липецкой области бесплатной медицинской помощи в стационарах, амбулаторно-поликлинических и санаторно-курортных учреждениях. Имеется оперативная система преемственности оказания амбулаторной и стационарной медицинской помощи.</w:t>
        <w:br/>
        <w:t>     </w:t>
        <w:br/>
        <w:t>     В 2011 году на меры социальной поддержки семей, имеющих детей-инвалидов, из средств бюджета субъекта израсходовано 19468,21 тыс. рублей, в том числе на лекарственное обеспечение детей - 10869,96 тыс. рублей, на обеспечение полноценным питанием детей в возрасте до трех лет по заключению врачей - 8598,25 тыс. рублей.</w:t>
        <w:br/>
        <w:t>     </w:t>
        <w:br/>
        <w:t>     В системе социальной защиты населения Липецкой области социальную поддержку детей-инвалидов реализует ОГБУ "Елецкий детский дом-интернат для умственно отсталых детей", который предназначен для постоянного проживания детей от 4 до 18 лет с аномалиями умственного развития. Учреждение рассчитано на 155 койко-мест. В настоящее время в интернате находится на обеспечении 149 детей-инвалидов, среди них 14 сирот, 94 ребенка, оставшегося без попечения родителей (16 дошкольников и 133 школьника). На содержание Елецкого детского дома-интерната в 2011 году из областного бюджета выделено 43,83 млн. рублей, затраты на 1 ребенка составили 792,68 рубля в день.</w:t>
        <w:br/>
        <w:t>     </w:t>
        <w:br/>
        <w:t>     Все дети охвачены учебно-воспитательным процессом, основанным на базовых программах.</w:t>
        <w:br/>
        <w:t>     </w:t>
        <w:br/>
        <w:t>     Одним из направлений социальной реабилитации детей-инвалидов является их социально-средовая реабилитация, т.е. создание равных возможностей во всех сферах жизни общества. В целях реализации мер, включающих выявление и устранение препятствий и барьеров, мешающих доступности, улучшению социально-экономического положения инвалидов, детей-инвалидов и других маломобильных групп населения, в Липецкой области в 2011 году принята областная целевая программа "Доступная среда на 2011 - 2015 годы", утвержденная постановлением администрации области</w:t>
      </w:r>
      <w:r>
        <w:rPr>
          <w:rStyle w:val="Appleconvertedspace"/>
          <w:rFonts w:cs="Arial" w:ascii="Arial" w:hAnsi="Arial"/>
          <w:color w:val="2D2D2D"/>
          <w:spacing w:val="2"/>
          <w:sz w:val="21"/>
          <w:szCs w:val="21"/>
        </w:rPr>
        <w:t> </w:t>
      </w:r>
      <w:hyperlink r:id="rId10">
        <w:r>
          <w:rPr>
            <w:rStyle w:val="InternetLink"/>
            <w:rFonts w:cs="Arial" w:ascii="Arial" w:hAnsi="Arial"/>
            <w:color w:val="00466E"/>
            <w:spacing w:val="2"/>
            <w:sz w:val="21"/>
            <w:szCs w:val="21"/>
          </w:rPr>
          <w:t>от 13 мая 2011 года N 156</w:t>
        </w:r>
      </w:hyperlink>
      <w:r>
        <w:rPr>
          <w:rFonts w:cs="Arial" w:ascii="Arial" w:hAnsi="Arial"/>
          <w:color w:val="2D2D2D"/>
          <w:spacing w:val="2"/>
          <w:sz w:val="21"/>
          <w:szCs w:val="21"/>
        </w:rPr>
        <w:t>. Финансирование Программы в 2011 году составило 9,6 млн. рублей (96,2%).</w:t>
        <w:br/>
        <w:t>     </w:t>
        <w:br/>
        <w:t>     Получение детьми-инвалидами и детьми с ограниченными возможностями здоровья образования является одним из основных и неотъемлемых условий их успешной социализации.</w:t>
        <w:br/>
        <w:t>     </w:t>
        <w:br/>
        <w:t>     Более тысячи детей с ограниченными возможностями здоровья обучаются в специальных (коррекционных) школах-интернатах, сеть которых представлена в основном всеми видами (кроме учреждения VI вида для детей с нарушениями опорно-двигательной системы). Специальные (коррекционные) образовательные учреждения реализуют в зависимости от вида коррекционного учреждения образовательные программы дошкольного, начального общего, основного общего, среднего (полного) общего.</w:t>
        <w:br/>
        <w:t>     </w:t>
        <w:br/>
        <w:t>     В течение 2011 года в 9 специальных (коррекционных) школах-интернатах для детей с ограниченными возможностями здоровья обучалось и воспитывалось 1220 человек (на 29 человек меньше, чем в 2010 г.), из них 624 детей-инвалидов (на 145 человек больше, чем в 2010 г.).</w:t>
        <w:br/>
        <w:t>     </w:t>
        <w:br/>
        <w:t>     В 2011 году на содержание и функционирование специальных (коррекционных) учреждений из областного бюджета было израсходовано 272 млн. рублей.</w:t>
        <w:br/>
        <w:t>     </w:t>
        <w:br/>
        <w:t>     Для эффективной организации образования детей с ограниченными возможностями здоровья в 2011 году продолжена работа по реализации мероприятия в рамках ПНП "Образование" - "Организация дистанционного образования детей-инвалидов". В настоящее время созданы условия для обучения с использованием дистанционных технологий для 223 детей-инвалидов, в том числе для 50 детей-инвалидов в 2011 году.</w:t>
        <w:br/>
        <w:t>     </w:t>
        <w:br/>
        <w:t>     За период с 2009 по 2011 годы на финансирование данного проекта было выделено более 105 млн. рублей, в том числе за счет средств федерального бюджета - 49,03 млн. рублей, за счет средств областного бюджета - 56,67 млн. рублей.</w:t>
        <w:br/>
        <w:t>     </w:t>
        <w:br/>
        <w:t>     Таким образом, в области совершенствуются комплексные технологии реабилитации и развития детей-инвалидов и детей с ограниченными возможностями здоровья. Реализация областной целевой программы "Доступная среда на 2011 - 2015 годы" позволит расширить участие детей-инвалидов во всех сферах жизни общества. В специальных (коррекционных) образовательных учреждениях создаются условия для качественного образования детей-инвалидов, обеспечения расширения их духовного мира, развития и социальной адаптации.</w:t>
        <w:br/>
        <w:t>     </w:t>
        <w:br/>
        <w:t>     По состоянию на 1 января 2012 года на учете в органах опеки и попечительства области состояло 4376 детей-сирот и детей, оставшихся без попечения родителей, из них 3287 детей (75,1%) воспитываются в замещающих семьях, 1089 детей (24,9%) находятся на полном государственном обеспечении в организациях для детей-сирот и учреждениях профессионального образования.</w:t>
        <w:br/>
        <w:t>     </w:t>
        <w:br/>
        <w:t>     В области активно развивающейся формой семейного устройства детей-сирот и детей, оставшихся без попечения родителей, является институт приемной семьи. В течение 2011 года в области созданы 48 новых приемных семей, в которые переданы на воспитание 84 ребенка. По состоянию на 31 декабря 2011 года в области финансируются 397 приемных семей, в которых воспитываются 616 детей-сирот и детей, оставшихся без попечения родителей.</w:t>
        <w:br/>
        <w:t>     </w:t>
        <w:br/>
        <w:t>     При передаче ребенка на воспитание в семью производилась выплата единовременного пособия, общая сумма которого составила 3,66 млн. рублей из средств федерального бюджета. Пособия выплачены на 262 ребенка. На содержание детей в семьях опекунов (попечителей), приемных семьях и на оплату труда приемных родителей в 2011 году было израсходовано 231,4 млн. рублей из средств областного бюджета. Денежное пособие на содержание детей, воспитывающихся в семьях под опекой (попечительством) и в приемных семьях, в 2011 году увеличено и составляло: от 0 до 7 лет - 4300 рублей; от 7 до 11 лет - 4773 рубля; от 11 до 18 лет - 5015 рублей.</w:t>
        <w:br/>
        <w:t>     </w:t>
        <w:br/>
        <w:t>     Продолжена работа по организации летнего отдыха детей-сирот и детей, оставшихся без попечения родителей. В период летних каникул 2011 года 874 ребенка (50,1%) из 1746 детей-сирот и детей, оставшихся без попечения родителей, в возрасте от 7 до 15 лет посещали лагеря отдыха с дневным пребыванием.</w:t>
        <w:br/>
        <w:t>     </w:t>
        <w:br/>
        <w:t>     Одним из важнейших условий социальной адаптации сирот, профилактики их безнадзорности и правонарушений является своевременная профориентация, трудоустройство и обеспечение жилой площадью. В 2011 году для приобретения жилых помещений лицам из числа детей-сирот и детей, оставшихся без попечения родителей, выделено 50 млн. рублей денежных средств областного бюджета и 16,9 млн. рублей федерального бюджета. Приобретено 71 благоустроенное жилое помещение для указанной категории лиц (2009 год - 8 жилых помещений, 2010 год - 50 жилых помещений).</w:t>
        <w:br/>
        <w:t>     </w:t>
        <w:br/>
        <w:t>     Большое внимание уделяется пропаганде семейных форм устройства детей-сирот и детей, оставшихся без попечения родителей.</w:t>
        <w:br/>
        <w:t>     </w:t>
        <w:br/>
        <w:t>     В области развивается служба сопровождения замещающих семей Г(О)БОУ Центра психолого-медико-социального сопровождения. Специалистами этого Центра проведена психолого-педагогическая диагностика 291 кандидата в замещающие родители.</w:t>
        <w:br/>
        <w:t>     </w:t>
        <w:br/>
        <w:t>     Проводилась работа по коррекции детско-родительских отношений в замещающих семьях. В 2011 году за психолого-педагогической помощью в Службу обратились 84 человека из числа усыновителей, опекунов, попечителей и приемных родителей.</w:t>
        <w:br/>
        <w:t>     </w:t>
        <w:br/>
        <w:t>     На базе Центра продолжена работа "школы замещающих родителей", где приемные родители проходят специальную подготовку, курсы по повышению правовой и психологической компетентности и обучение психолого-педагогическим основам воспитания детей. В результате работы по предотвращению возвратов детей в организации для детей-сирот, проведенной специалистами службы сопровождения замещающих семей, в 2011 году 12 детей сохранили право семейного жизнеустройства. По сравнению с 2010 годом на 15% снизился показатель возврата детей в организации для детей-сирот и детей, оставшихся без попечения родителей (2010 г. - 13 чел., 2011 г. - 11 чел.).</w:t>
        <w:br/>
        <w:t>     </w:t>
        <w:br/>
        <w:t>     В системе здравоохранения Липецкой области функционируют два дома ребенка общей коечной мощностью на 180 коек: МУЗ "Липецкий специализированный Дом ребенка" и МУЗ "Елецкий специализированный Дом ребенка".</w:t>
        <w:br/>
        <w:t>     </w:t>
        <w:br/>
        <w:t>     Работа в домах ребенка по оказанию реабилитационной помощи детям построена по принципу сочетания комплекса медицинских, психологических и педагогических мероприятий, направленных на снижение процента инвалидизации среди больных детей, повышение качества их жизни и социальной адаптации. Дети-инвалиды по итогам 2011 года составляют 31,1% от общего числа детей, воспитывающихся в домах ребенка (2010 г. - 33,1%; 2009 г. - 26,1%).</w:t>
        <w:br/>
        <w:t>     </w:t>
        <w:br/>
        <w:t>     За 2009 - 2011 годы изменился социальный состав домов ребенка: в 2 раза уменьшилось количество детей-сирот и детей, оставшихся без попечения родителей, при этом на 44,1% выросло поступление детей в детские дома от родителей.</w:t>
        <w:br/>
        <w:t>     </w:t>
        <w:br/>
        <w:t>     Государственные меры по социальной поддержке детей-сирот и детей, оставшихся без попечения родителей, осуществляются организациями для детей-сирот и детей, оставшихся без попечения родителей, и специальными (коррекционными) школами-интернатами учреждений государственной поддержки детства.</w:t>
        <w:br/>
        <w:t>     </w:t>
        <w:br/>
        <w:t>     В 2011 году в интернатные учреждения системы образования и учреждения социальной защиты населения передано 37,7% детей из домов ребенка, что на 6,6% больше, чем в 2009 году.</w:t>
        <w:br/>
        <w:t>     </w:t>
        <w:br/>
        <w:t>     В детских домах и школах-интернатах воспитывается 1626 детей, что на 589 человек меньше, чем в 2009 году. Из общего контингента воспитанников 732 составляют дети-сироты и дети, оставшиеся без попечения родителей (на 393 ребенка меньше, чем в 2009 году). На содержание и функционирование этих учреждений в 2011 году из областного бюджета было выделено 652 млн. рублей (2009 г. - 587,2 млн. рублей, 2010 г. - 605,2 млн. рублей).</w:t>
        <w:br/>
        <w:t>     </w:t>
        <w:br/>
        <w:t>     Особое внимание в детских домах и школах-интернатах уделяется трудоустройству выпускников. В 2011 году 77% (в 2009 г. - 68,4%) выпускников поступили в учреждения профессионального образования.</w:t>
        <w:br/>
        <w:t>     </w:t>
        <w:br/>
        <w:t>     Эффективная профилактическая работа с неблагополучными семьями, развитие института приемной и замещающей семьи способствовали уменьшению числа воспитанников в организациях для детей-сирот и детей, оставшихся без попечения родителей.</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2. ОСНОВНЫЕ ЗАДАЧ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Обеспечение прав детей-инвалидов и детей с ограниченными возможностями здоровья на получение качественного профессионального образования всех уровней и профессиональной подготовки.</w:t>
        <w:br/>
        <w:t>     </w:t>
        <w:br/>
        <w:t>     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br/>
        <w:t>     </w:t>
        <w:br/>
        <w:t>     Создание системы ранней профилактики инвалидности у детей.</w:t>
        <w:br/>
        <w:t>     </w:t>
        <w:br/>
        <w:t>     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br/>
        <w:t>     </w:t>
        <w:br/>
        <w:t>     Обеспечение приоритета семейного устройства детей-сирот и детей, оставшихся без попечения родителей.</w:t>
        <w:br/>
        <w:t>     </w:t>
        <w:br/>
        <w:t>     Обеспечение жильем детей-сирот и детей, оставшихся без попечения родителей, лиц из числа детей-сирот и детей, оставшихся без попечения родителей.</w:t>
        <w:br/>
        <w:t>     </w:t>
        <w:br/>
        <w:t>     Реформирование сети и деятельности организаций для детей-сирот и детей, оставшихся без попечения родителей, в том числе для детей-инвалидов и детей с ограниченными возможностями здоровья.</w:t>
        <w:br/>
        <w:t>     </w:t>
        <w:br/>
        <w:t>     Создание системы постинтернатного сопровождения выпускников организаций для детей-сирот и детей, оставшихся без попечения родителей, и лиц из их числа для их социализации в обществе.</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3. МЕРЫ, НАПРАВЛЕННЫЕ НА ЗАЩИТУ ПРАВ И ИНТЕРЕСОВ ДЕТЕЙ-СИРОТ И ДЕТЕЙ, ОСТАВШИХСЯ БЕЗ ПОПЕЧЕНИЯ РОДИТЕЛЕЙ</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Организация работы по реабилитации и восстановлению в родительских правах родителей воспитанников организаций для детей-сирот и детей, оставшихся без попечения родителей, поиску родственников для возврата детей в родные семьи</w:t>
        <w:br/>
        <w:t>     </w:t>
        <w:br/>
        <w:t>     Расширение сети организаций систем образования, здравоохранения, социальной защиты населения, которым могут передаваться в установленном порядке отдельные полномочия органов опеки и попечительства, оказывающих психолого-педагогическую, социально-правовую помощь семье и детям по месту жительства, осуществляющих подготовку и сопровождение семей, принимающих на воспитание детей-сирот и детей, оставшихся без попечения родителей.</w:t>
        <w:br/>
        <w:t>     </w:t>
        <w:br/>
        <w:t>     Совершенствование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br/>
        <w:t>     </w:t>
        <w:br/>
        <w:t>     Осуществление обязательного психологического тестирования для кандидатов в опекуны, попечители, усыновители.</w:t>
        <w:br/>
        <w:t>     </w:t>
        <w:br/>
        <w:t>     Подготовка потенциальных замещающих родителей в целях исключения возврата детей из замещающих семей в учреждения интернатного типа.</w:t>
        <w:br/>
        <w:t>     </w:t>
        <w:br/>
        <w:t>     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 в замещающей семье.</w:t>
        <w:br/>
        <w:t>     </w:t>
        <w:br/>
        <w:t>     Повышение квалификации специалистов образовательных организаций для детей-сирот и детей, оставшихся без попечения родителей.</w:t>
        <w:br/>
        <w:t>     </w:t>
        <w:br/>
        <w:t>     Продолжение реформирования учреждений для детей-сирот и детей, оставшихся без попечения родителей, путем разукрупнения, создания в них условий, приближенных к семейным.</w:t>
        <w:br/>
        <w:t>     </w:t>
        <w:br/>
        <w:t>     Разработка и внедрение программы подготовки воспитанников организаций для детей-сирот и детей, оставшихся без попечения родителей, к самостоятельной жизни по окончании пребывания в них.</w:t>
        <w:br/>
        <w:t>     </w:t>
        <w:br/>
        <w:t>     Внедрение правовых механизмов общественного контроля за обеспечением прав детей в организациях для детей-сирот и детей, оставшихся без попечения родителей, детских домах-интернатах.</w:t>
        <w:br/>
        <w:t>     </w:t>
        <w:br/>
        <w:t>     Создание и развитие региональных систем постинтернатного сопровождения и адаптации выпускников организаций для детей-сирот и детей, оставшихся без попечения родителей, в том числе детей-инвалидов и детей с ограниченными возможностями здоровья.</w:t>
        <w:br/>
        <w:t>     </w:t>
        <w:br/>
        <w:t>     Совершенствование законодательства в области защиты имущественных и неимущественных (личных) прав детей-сирот и детей, оставшихся без попечения родителей, в том числе своевременное обеспечение лиц из числа детей-сирот и детей, оставшихся без попечения родителей, благоустроенными жилыми помещениями.</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4. МЕРЫ, НАПРАВЛЕННЫЕ НА ГОСУДАРСТВЕННУЮ ПОДДЕРЖКУ ДЕТЕЙ-ИНВАЛИДОВ И ДЕТЕЙ С ОГРАНИЧЕННЫМИ ВОЗМОЖНОСТЯМИ ЗДОРОВЬЯ</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Профилактика отказов родителей от ребенка-инвалида и содействие семейному устройству детей-инвалидов, от которых отказались родители.</w:t>
        <w:br/>
        <w:t>     </w:t>
        <w:br/>
        <w:t>     Формирование гибких финансовых механизмов, позволяющих адресно и эффективно направлять средства бюджета области в организации, выбранные семьей ребенка-инвалида для оказания необходимых медицинских, реабилитационных и образовательных услуг.</w:t>
        <w:br/>
        <w:t>     </w:t>
        <w:br/>
        <w:t>     Развитие областной инфраструктуры реабилитационно-образовательной (лечебно-педагогической) помощи детям с особыми потребностями.</w:t>
        <w:br/>
        <w:t>     </w:t>
        <w:br/>
        <w:t>     Развитие дистанционного интернет-обучения для всех категорий детей с особыми потребностями.</w:t>
        <w:br/>
        <w:t>     </w:t>
        <w:br/>
        <w:t>     Обеспечение условий для полноценного участия детей-инвалидов и их семей в социальной, культурной, спортивной жизни области.</w:t>
        <w:br/>
        <w:t>     </w:t>
        <w:br/>
        <w:t>     Создание системы профессионального (трудового) обучения, доступной каждому ребенку-инвалиду (в соответствии с медицинскими показаниями).</w:t>
        <w:br/>
        <w:t>     </w:t>
        <w:br/>
        <w:t>     Формирование безбарьерной среды - городской технической инфраструктуры, доброжелательной к людям с ограниченными возможностями (жилые дома, общественные места, транспорт).</w:t>
        <w:br/>
        <w:t>     </w:t>
        <w:br/>
        <w:t>     Формирование общественного мнения, доброжелательного к людям с ограниченными возможностями здоровья, культуры соучастия и помощи им.</w:t>
        <w:br/>
        <w:t>     </w:t>
        <w:br/>
        <w:t>     Создание системы подготовки и переподготовки специалистов для работы с детьми-инвалидами и детьми с ограниченными возможностями здоровья на базе образовательных учреждений высшего профессионального образования.</w:t>
        <w:br/>
        <w:t>     </w:t>
        <w:br/>
        <w:t>     Обеспечение замены медицинской модели детской инвалидности на социальную, в основе которой лежит создание условий для нормальной полноценной жизни в соответствии с положениями Конвенции о правах инвалидов.</w:t>
        <w:br/>
        <w:t>     </w:t>
        <w:br/>
        <w:t>     Создание единой системы служб ранней помощи для детей-инвалидов и детей с ограниченными возможностями здоровья, включающей медицинскую, реабилитационную, коррекционно-педагогическую помощь ребенку, социально-психологическую и консультативную помощь родителям; обеспечение преемственности ранней помощи и помощи в дошкольном возрасте, развития инклюзивного дошкольного образования, организации комплексной подготовки ребенка-инвалида и ребенка с ограниченными возможностями здоровья к обучению в школе.</w:t>
        <w:br/>
        <w:t>     </w:t>
        <w:br/>
        <w:t>     Обеспечение возможности трудоустройства для детей-инвалидов и детей с ограниченными возможностями здоровья, получивших профессиональное образование.</w:t>
        <w:br/>
        <w:t>     </w:t>
        <w:br/>
        <w:t>     Внедрение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br/>
        <w:t>     </w:t>
        <w:br/>
        <w:t>     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w:t>
        <w:br/>
        <w:t>     </w:t>
        <w:br/>
        <w:t>     Обеспечение равного доступа детей-инвалидов и детей с ограниченными возможностями здоровья, имеющих родителей, а также детей-инвалидов и детей с ограниченными возможностями здоровья, проживающих в социальных учреждениях, к юридической и медицинской помощи и социальному обеспечению.</w:t>
        <w:br/>
        <w:t>     </w:t>
        <w:br/>
        <w:t>     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здравоохранения, образования, занятости; создание и ведение базы данных, касающихся детей-инвалидов и детей с ограниченными возможностями здоровья и их потребностей в указанных услугах.</w:t>
        <w:br/>
        <w:t>     </w:t>
        <w:br/>
        <w:t>     Создание условий для социализации детей-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 разработка и реализация программы отдыха и оздоровления детей-инвалидов и детей с ограниченными возможностями здоровья и их семей; создание системы творческой реабилитации, вовлечение детей-инвалидов и детей с ограниченными возможностями здоровья в занятия физкультурой и спортом.</w:t>
        <w:br/>
        <w:t>     </w:t>
        <w:br/>
        <w:t>     Обеспечение создания рабочих мест для родителей детей-инвалидов и детей с ограниченными возможностями здоровья, в том числе с использованием дистанционных технологий.</w:t>
        <w:br/>
        <w:t>     </w:t>
        <w:br/>
        <w:t>     Организация системы подготовки и переподготовки специалистов для работы с детьми-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практического потенциала.</w:t>
        <w:br/>
        <w:t>     </w:t>
        <w:br/>
        <w:t>     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br/>
        <w:t>     </w:t>
        <w:br/>
        <w:t>     Совершенствование деятельности по обеспечению непрерывности и преемственности в работе с данной категорией детей между дошкольными, общеобразовательными учреждениями и учреждениями профессионального образования.</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5. ОЖИДАЕМЫЕ РЕЗУЛЬТАТЫ</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Сокращение доли детей-инвалидов, оставшихся без попечения родителей и живущих в домах-интернатах.</w:t>
        <w:br/>
        <w:t>     </w:t>
        <w:br/>
        <w:t>     Повышение охвата социальными услугами семей с детьми-инвалидами и расширение ассортимента предоставляемых таким семьям услуг.</w:t>
        <w:br/>
        <w:t>     </w:t>
        <w:br/>
        <w:t>     Обеспечение семей с детьми-инвалидами адресной помощью в целях обеспечения лечебной, реабилитационной и образовательной поддержки детей.</w:t>
        <w:br/>
        <w:t>     </w:t>
        <w:br/>
        <w:t>     Обеспечение детей-инвалидов реабилитационными услугами в специализированных учреждениях для детей с ограниченными возможностями.</w:t>
        <w:br/>
        <w:t>     </w:t>
        <w:br/>
        <w:t>     Обеспечение детей-инвалидов необходимыми техническими средствами реабилитации.</w:t>
        <w:br/>
        <w:t>     </w:t>
        <w:br/>
        <w:t>     Рост доли детей-инвалидов, участвующих в различных культурных и спортивных мероприятиях, общественной жизни города.</w:t>
        <w:br/>
        <w:t>     </w:t>
        <w:br/>
        <w:t>     Рост числа общественных организаций, инициатив, проектов, благотворительных акций, имеющих целью поддержку детей с ограниченными возможностями.</w:t>
        <w:br/>
        <w:t>     </w:t>
        <w:br/>
        <w:t>     Создание эффективных программно-целевых механизмов, обеспечивающих профилактику инвалидности в раннем и дошкольном возрасте,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и ими совершеннолетия, а также рост числа детей-инвалидов и детей с ограниченными возможностями здоровья в возрасте до трех лет, получивших реабилитационные услуги.</w:t>
        <w:br/>
        <w:t>     </w:t>
        <w:br/>
        <w:t>     Увеличение доли детей-сирот и детей, оставшихся без попечения родителей, воспитывающихся в семьях Липецкой области.</w:t>
        <w:br/>
        <w:t>     </w:t>
        <w:br/>
        <w:t>     Сокращение случаев отмены решений о передаче детей-сирот и детей, оставшихся без попечения родителей, на воспитание в семьи граждан Российской Федерации.</w:t>
        <w:br/>
        <w:t>     </w:t>
        <w:br/>
        <w:t>     Совершенствование условий для полноценного развития и образования воспитанников в организациях для детей-сирот и детей, оставшихся без попечения родителей.</w:t>
        <w:br/>
        <w:t>     </w:t>
        <w:br/>
        <w:t>     Увеличение числа выпускников организаций для детей-сирот и детей, оставшихся без попечения родителей, обеспеченных жильем, трудоустроенных по востребованным на рынке труда специальностям.</w:t>
        <w:br/>
        <w:t>     </w:t>
        <w:br/>
        <w:t>     Создание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br/>
        <w:t>     </w:t>
        <w:br/>
        <w:t>     Снижение числа детей-инвалидов и детей с ограниченными возможностями здоровья, оставшихся по объективным причинам вне системы образования, до 20 процентов.</w:t>
        <w:br/>
        <w:t>     </w:t>
        <w:br/>
        <w:t>     Распространение среди населения доброжелательного, сочувственного отношения к детям-сиротам и детям, оставшимся без попечения родителей, детям-инвалидам и детям с ограниченными возможностями здоровья.</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Раздел VI. СОЗДАНИЕ СИСТЕМЫ ЗАЩИТЫ И ОБЕСПЕЧЕНИЯ ПРАВ И ИНТЕРЕСОВ ДЕТЕЙ И ДРУЖЕСТВЕННОГО К РЕБЕНКУ ПРАВОСУДИЯ</w:t>
        <w:br/>
        <w:br/>
        <w:t>Подраздел 1. КРАТКИЙ АНАЛИЗ СИТУАЦИ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Исполнительными органами государственной власти, органами местного самоуправления области, правоохранительными структурами и другими учреждениями системы профилактики уделяется постоянное внимание вопросам предупреждения безнадзорности и беспризорности несовершеннолетних, профилактики подростковой преступности, обеспечения защиты их интересов.</w:t>
        <w:br/>
        <w:t>     </w:t>
        <w:br/>
        <w:t>     В 2011 году выявлено 797 безнадзорных несовершеннолетних. Подростки помещены в учреждения социальной защиты населения, здравоохранения, образования, а также в Центр временного содержания для несовершеннолетних правонарушителей УМВД России по Липецкой области.</w:t>
        <w:br/>
        <w:t>     </w:t>
        <w:br/>
        <w:t>     За последние три года наблюдается тенденция к сокращению несовершеннолетних правонарушителей, состоящих на профилактическом учете в подразделениях по делам несовершеннолетних территориальных органов МВД России. В 2011 году их количество сократилось на 4,4% (с 3211 до 3071), в 2010 году - на 20,9% (с 4058 до 3211).</w:t>
        <w:br/>
        <w:t>     </w:t>
        <w:br/>
        <w:t>     Продолжает уменьшаться число подростков, состоящих на учете, совершивших общественно опасные деяния до достижения возраста, с которого наступает уголовная ответственность: в 2010 году - на 19,2% (с 448 до 362), в 2011 году - на 2,8% (с 362 до 352).</w:t>
        <w:br/>
        <w:t>     </w:t>
        <w:br/>
        <w:t>     За последние три года количество несовершеннолетних правонарушителей, доставленных в органы внутренних дел за совершение административных правонарушений, сократилось в два раза (2010 г. - 9372, 2011 г. - 5911). В 2011 году из общего количества протоколов, составленных в отношении несовершеннолетних, 72,7%, или 4295, - за нарушение норм антиалкогольного законодательства.</w:t>
        <w:br/>
        <w:t>     </w:t>
        <w:br/>
        <w:t>     Из общего числа подростков, допустивших нарушения административного законодательства Российской Федерации, 19,9% (или 1175) не достигли 16-летнего возраста.</w:t>
        <w:br/>
        <w:t>     </w:t>
        <w:br/>
        <w:t>     В целях повышения уровня профилактической работы, эффективности взаимодействия субъектов системы профилактики безнадзорности и правонарушений несовершеннолетних проводятся оперативно-профилактические мероприятия.</w:t>
        <w:br/>
        <w:t>     </w:t>
        <w:br/>
        <w:t>     В результате принятых мер в 2011 году достигнуты определенные позитивные изменения в структуре и динамике подростковой преступности. Сократилось на 17,2% (со 134 до 111) число тяжких и особо тяжких преступлений, совершенных несовершеннолетними, и количество учащихся, принимавших участие в совершении преступлений, сократилось на 11,7% (2009 г. - 309, 2011 г. - 273).</w:t>
        <w:br/>
        <w:t>     </w:t>
        <w:br/>
        <w:t>     За последние три года более чем в два раза сократилось количество ранее судимых несовершеннолетних, принимавших участие в совершении преступлений (2009 г. - 60, 2011 г. - 29). Сократилось на 43,1% (с 72 до 41) количество уголовно наказуемых деяний, совершенных несовершеннолетними в состоянии алкогольного опьянения.</w:t>
        <w:br/>
        <w:t>     </w:t>
        <w:br/>
        <w:t>     Проводилась работа по выявлению и привлечению к административной ответственности взрослых лиц, вовлекающих несовершеннолетних в употребление алкогольной продукции. Установлено 689 (2009 г. - 636, 2010 г. - 646) фактов реализации должностными лицами алкогольной продукции несовершеннолетним.</w:t>
        <w:br/>
        <w:t>     </w:t>
        <w:br/>
        <w:t>     Комплексно решаются вопросы профилактики употребления подростками спиртных напитков и пива, наркотических средств и психотропных веществ. Обеспечивается взаимодействие всех заинтересованных учреждений и ведомств системы профилактики.</w:t>
        <w:br/>
        <w:t>     </w:t>
        <w:br/>
        <w:t>     В целях пропаганды ответственного родительства, оказания помощи несовершеннолетним, попавшим в трудную жизненную ситуацию, в области проводится активная информационно-разъяснительная работа с населением.</w:t>
        <w:br/>
        <w:t>     </w:t>
        <w:br/>
        <w:t>     Проблема жестокого обращения с детьми освещается на радио и телевидении, в публикациях в прессе и Интернете, на телеканалах ОТРК "Липецкое время", ТК "Славия", а также при проведении мероприятий в образовательных учреждениях городов и районов области.</w:t>
        <w:br/>
        <w:t>     </w:t>
        <w:br/>
        <w:t>     В 2011 году в Липецкой области продолжена реализация мероприятий, направленных на совершенствование системы работы по защите прав и интересов несовершеннолетних, судебных органов и всех служб системы профилактики в рамках развития в области ювенальных технологий.</w:t>
        <w:br/>
        <w:t>     </w:t>
        <w:br/>
        <w:t>     С 2008 года в области отрабатывается модель, направленная на поэтапное создание комплексной системы профилактики и правосудия в отношении несовершеннолетних. Активно проводится работа по отработке механизма взаимодействия и информирования между органами и учреждениями системы профилактики.</w:t>
        <w:br/>
        <w:t>     </w:t>
        <w:br/>
        <w:t>     В 2011 году судами было рассмотрено 298 уголовных дел в отношении 348 несовершеннолетних.</w:t>
        <w:br/>
        <w:t>     </w:t>
        <w:br/>
        <w:t>     В гражданском судопроизводстве ювенальные технологии стали применяться со второй половины 2009 года.</w:t>
        <w:br/>
        <w:t>     </w:t>
        <w:br/>
        <w:t>     Применение конкретных рекомендаций, использование различных форм профилактической, коррекционной работы привело к тому, что количество обращений в суды с исками о лишении родителей родительских прав сократилось, сократилась и удовлетворяемость исков. Так, в 2010 году рассмотрено 363, из них удовлетворено 242, в 2011 году рассмотрено 278 исков, из них удовлетворено 146.</w:t>
        <w:br/>
        <w:t>     </w:t>
        <w:br/>
        <w:t>     Увеличивается количество дел о восстановлении родителей в родительских правах: в 2010 году подано 19 исков, из них удовлетворено 13, в 2011 году рассмотрено 21 дело, в 15 случаях иски удовлетворены.</w:t>
        <w:br/>
        <w:t>     </w:t>
        <w:br/>
        <w:t>     Особая роль в развитии судопроизводства ювенальных технологий принадлежит психолого-педагогической службе. Созданная в 2008 году на базе Г(О)БОУ "Центр психолого-медико-социального сопровождения" (далее - областной Центр) ювенальная служба обеспечивает психолого-педагогическое сопровождение несовершеннолетних с момента выявления факта совершения правонарушения несовершеннолетним, т.е. со стадии предварительного расследования, и завершается стадией исполнения судебного решения и детей - жертв насилия.</w:t>
        <w:br/>
        <w:t>     </w:t>
        <w:br/>
        <w:t>     Важную роль в системе профилактики правонарушений играет "телефон доверия" для детей, подростков и их родителей, который круглосуточно функционирует на базе областного Центра.</w:t>
        <w:br/>
        <w:t>     </w:t>
        <w:br/>
        <w:t>     В настоящее время применение ювенальных технологий - медико-социальных, психолого-педагогических, социальных, реабилитационных программ, процедур, включая судебные, - позволяет провести ряд реабилитационно-профилактических мероприятий, которые направлены на оздоровление семьи, на максимальное обеспечение прав несовершеннолетних, оказавшихся в трудной жизненной ситуации.</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2. ОСНОВНЫЕ ЗАДАЧ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Развитие законодательных основ системы защиты детства.</w:t>
        <w:br/>
        <w:t>     </w:t>
        <w:br/>
        <w:t>     Создание эффективной системы профилактики правонарушений, совершаемых в отношении детей, и правонарушений самих детей, системы правосудия и системы исполнения наказаний, дружественных к ребенку.</w:t>
        <w:br/>
        <w:t>     </w:t>
        <w:br/>
        <w:t>     Создание системы предотвращения насилия в отношении несовершеннолетних, а также организация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br/>
        <w:t>     </w:t>
        <w:br/>
        <w:t>     Обобщение и распространение в муниципальные районы и городские округа положительного опыта работы специалистов восстановительного правосудия по внедрению ювенальных технологий.</w:t>
        <w:br/>
        <w:t>     </w:t>
        <w:br/>
        <w:t>     Создание и развитие реабилитационного пространства для несовершеннолетних, находящихся в конфликте с законом.</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3. МЕРЫ, НАПРАВЛЕННЫЕ НА РЕФОРМИРОВАНИЕ ЗАКОНОДАТЕЛЬСТВА РОССИЙСКОЙ ФЕДЕРАЦИИ В ЧАСТИ, КАСАЮЩЕЙСЯ ЗАЩИТЫ ПРАВ И ИНТЕРЕСОВ ДЕТЕЙ</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 предусматривающей комплекс воспитательных мер и мер социально-психологического и педагогического сопровождения, а также обеспечение взаимодействия судов и правоохранительных органов со специалистами по ювенальным технологиям - медиаторами, психологами, социальными педагогами и социальными работниками при ее реализации.</w:t>
        <w:br/>
        <w:t>     </w:t>
        <w:br/>
        <w:t>     Совершенствование работы органов опеки и попечительства, повышение ответственности специалистов этих органов, усиление профилактических мер по защите прав и интересов детей, находящихся в социально опасном положении, обеспечение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4. МЕРЫ, НАПРАВЛЕННЫЕ НА СОЗДАНИЕ ДРУЖЕСТВЕННОГО К РЕБЕНКУ ПРАВОСУДИЯ</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Обеспечение принятия мер по обеспечению доступа детей к международному правосудию для защиты их прав и интересов.</w:t>
        <w:br/>
        <w:t>     </w:t>
        <w:br/>
        <w:t>     Обеспечение выполнения Минимальных стандартных правил ООН, касающихся отправления правосудия в отношении несовершеннолетних (Пекинские правила 1985 года), Руководящих принципов ООН для предупреждения преступности среди несовершеннолетних (Эр-Риядские руководящие принципы 1990 года), рекомендаций Комитета министров Совета Европы о европейских правилах для несовершеннолетних правонарушителей, подвергаемых наказанию и мерам воздействия.</w:t>
        <w:br/>
        <w:t>     </w:t>
        <w:br/>
        <w:t>     Проведение социологических исследований в целях выработки эффективной политики в отношении детей, совершивших правонарушения, планирования ее реализации и оценки достигнутых результатов.</w:t>
        <w:br/>
        <w:t>     </w:t>
        <w:br/>
        <w:t>     Проведение исследований в области психологии девиантного поведения и разработка методов воздействия, не связанных с применением наказания.</w:t>
        <w:br/>
        <w:t>     </w:t>
        <w:b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br/>
        <w:t>     </w:t>
        <w:br/>
        <w:t>     Организация общесоциальных профилактических мероприятий, направленных на нейтрализацию причин, условий и обстоятельств, способствующих совершению преступлений и правонарушений, совершаемых детьми и в отношении детей.</w:t>
        <w:br/>
        <w:t>     </w:t>
        <w:br/>
        <w:t>     Создание системы социальных работников, в функции которых входило бы непрерывное индивидуальное социальное сопровождение несовершеннолетних правонарушителей, а также семей, находящихся в трудной жизненной ситуации.</w:t>
        <w:br/>
        <w:t>     </w:t>
        <w:br/>
        <w:t>     Разработка восстановительной программы, предусматривающей комплекс воспитательных мер и мер социально-психологического и педагогического сопровождения в отношении детей, совершивших административные правонарушения либо общественно опасные деяния до достижения возраста, с которого наступает административная или уголовная ответственность.</w:t>
        <w:br/>
        <w:t>     </w:t>
        <w:br/>
        <w:t>     Проведение мониторинга административных материалов по привлечению несовершеннолетних и их родителей за совершение административных правонарушений.</w:t>
        <w:br/>
        <w:t>     </w:t>
        <w:br/>
        <w:t>     Развитие службы внесудебного разрешения конфликтов: службы медиации, разрешения внутришкольных конфликтов, муниципальных служб примирения.</w:t>
        <w:br/>
        <w:t>     </w:t>
        <w:br/>
        <w:t>     Совершенствование механизма широкого информирования населения о возможностях получения социальной, психологической и иных видов помощи несовершеннолетним и семьям, находящимся в трудной жизненной ситуации.</w:t>
        <w:br/>
        <w:t>     </w:t>
        <w:br/>
        <w:t>     Вовлечение в профилактическую работу с детьми и подростками институтов гражданского общества, в том числе ветеранских организаций МВД, прокуратуры, суда.</w:t>
        <w:br/>
        <w:t>     </w:t>
        <w:br/>
        <w:t>     Совершенствование системы подготовки и повышения квалификации специалистов, работающих с детьми и в интересах детей.</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5. МЕРЫ, НАПРАВЛЕННЫЕ НА УЛУЧШЕНИЕ ПОЛОЖЕНИЯ ДЕТЕЙ В ПЕРИОД НАХОЖДЕНИЯ В УЧРЕЖДЕНИЯХ УГОЛОВНО-ИСПОЛНИТЕЛЬНОЙ СИСТЕМЫ И В ПОСТПЕНИТЕНЦИАРНЫЙ ПЕРИОД</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w:t>
      </w:r>
      <w:r>
        <w:rPr>
          <w:rFonts w:cs="Arial" w:ascii="Arial" w:hAnsi="Arial"/>
          <w:color w:val="2D2D2D"/>
          <w:spacing w:val="2"/>
          <w:sz w:val="21"/>
          <w:szCs w:val="21"/>
        </w:rPr>
        <w:br/>
        <w:t>     Создание условий для подготовки лиц, освобождающихся из мест лишения свободы, к дальнейшей постпенитенциарной адаптации через службу пробации в соответствии с Концепцией долгосрочного социально-экономического развития Российской Федерации на период до 2020 года (</w:t>
      </w:r>
      <w:hyperlink r:id="rId11">
        <w:r>
          <w:rPr>
            <w:rStyle w:val="InternetLink"/>
            <w:rFonts w:cs="Arial" w:ascii="Arial" w:hAnsi="Arial"/>
            <w:color w:val="00466E"/>
            <w:spacing w:val="2"/>
            <w:sz w:val="21"/>
            <w:szCs w:val="21"/>
          </w:rPr>
          <w:t>распоряжение Правительства Российской Федерации от 17 ноября 2008 г. N 1662-р</w:t>
        </w:r>
      </w:hyperlink>
      <w:r>
        <w:rPr>
          <w:rFonts w:cs="Arial" w:ascii="Arial" w:hAnsi="Arial"/>
          <w:color w:val="2D2D2D"/>
          <w:spacing w:val="2"/>
          <w:sz w:val="21"/>
          <w:szCs w:val="21"/>
        </w:rPr>
        <w:t>).</w:t>
        <w:br/>
        <w:t>     </w:t>
        <w:br/>
        <w:t>     Формирование системы социальной реабилитации несовершеннолетних, освобожденных из мест лишения свободы, а также несовершеннолетних, осужденных к видам наказания, не связанным с лишением свободы.</w:t>
        <w:br/>
        <w:t>     </w:t>
        <w:br/>
        <w:t>     Организация работы по восстановлению отношений детей, находящихся в местах лишения свободы, с их семьями и ближайшим социальным окружением и оказание помощи таким детям в адаптации и ресоциализации по окончании отбытия наказания.</w:t>
        <w:br/>
        <w:t>     </w:t>
        <w:br/>
        <w:t>     Внедрение современных технологий социальной помощи, защиты и поддержки в отношении несовершеннолетних осужденных.</w:t>
        <w:br/>
        <w:t>     </w:t>
        <w:br/>
        <w:t>     Использование индивидуальных форм работы, обеспечивающих оказание адресной социальной, психологической и педагогической помощи каждому осужденному с учетом его социально-демографической, уголовно-правовой и индивидуально-психологической характеристики.</w:t>
        <w:br/>
        <w:t>     </w:t>
        <w:br/>
        <w:t>     Разработка и внедрение инновационных программ профессионального обучения детей, лишенных свободы, для приобретения ими современных профессий, востребованных на рынке труда.</w:t>
        <w:br/>
        <w:t>     </w:t>
        <w:br/>
        <w:t>     Привлечение органов местного самоуправления, органов исполнительной власти, институтов гражданского общества к процессу социальной адаптации осужденных.</w:t>
        <w:br/>
        <w:t>     </w:t>
        <w:br/>
        <w:t>     Активное включение в воспитательную работу с осужденными деятелей культуры и искусства, спортсменов, представителей молодежных движений и организаций, имеющих активную гражданскую позицию и известность.</w:t>
        <w:br/>
        <w:t>     </w:t>
        <w:br/>
        <w:t>     Привлечение потенциала традиционных религиозных конфессий в духовно-нравственном просвещении и воспитании осужденных.</w:t>
        <w:br/>
        <w:t>     </w:t>
        <w:br/>
        <w:t>     Использование справедливой и эффективной системы стимулирования осужденных к законопослушному поведению с учетом их поведения и личностных характеристик.</w:t>
        <w:br/>
        <w:t>     </w:t>
        <w:br/>
        <w:t>     Дифференцированный подход к применению мер дисциплинарного воздействия и мер поощрения, применяемых к осужденным, а также к несовершеннолетним подозреваемым и обвиняемым, содержащимся в следственных изоляторах.</w:t>
        <w:br/>
        <w:t>     </w:t>
        <w:br/>
        <w:t>     Создание системы общественного контроля за соблюдением прав детей, находящихся в трудной жизненной ситуации, в социально опасном положении или в конфликте с законом.</w:t>
        <w:br/>
        <w:t>     </w:t>
        <w:br/>
        <w:t>     Распространение на лиц, осужденных к лишению свободы в несовершеннолетнем возрасте и освободившихся в возрасте от 18 до 23 лет, права на получение социальной поддержки, сопровождение и постпенитенциарную реабилитацию со стороны служб, осуществляющих эту работу в отношении несовершеннолетних.</w:t>
        <w:br/>
        <w:t>     </w:t>
        <w:br/>
        <w:t>     Отнесение несовершеннолетних, находящихся в следственных изоляторах и воспитательных колониях, к категории лиц,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w:t>
        <w:br/>
        <w:t>     </w:t>
        <w:br/>
        <w:t>     Разработка программ ресоциализации несовершеннолетних, отбывших наказание.</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6. МЕРЫ, НАПРАВЛЕННЫЕ НА ПРЕДОТВРАЩЕНИЕ НАСИЛИЯ В ОТНОШЕНИИ НЕСОВЕРШЕННОЛЕТНИХ И РЕАБИЛИТАЦИЮ ДЕТЕЙ - ЖЕРТВ НАСИЛИЯ</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Разработка всеми заинтересованными ведомствами, организациями предложений в проект комплексной программы по предотвращению насилия в отношении детей и реабилитации детей - жертв насилия.</w:t>
        <w:br/>
        <w:t>     </w:t>
        <w:br/>
        <w:t>     Определение перечня организаций в системе здравоохранения, образования и социального обслуживания, осуществляющих психологическую и социальную реабилитацию детей - жертв насилия, а также оказывающих помощь следственным органам при расследовании преступных посягательств в отношении детей.</w:t>
        <w:br/>
        <w:t>     </w:t>
        <w:br/>
        <w:t>     Создание условий для предоставления несовершеннолетнему потерпевшему бесплатной юридической помощи на основании обращения несовершеннолетнего или его представителя в орган опеки и попечительства.</w:t>
        <w:br/>
        <w:t>     </w:t>
        <w:br/>
        <w:t>     Разработка и апробация в образовательных учреждениях области программ учебных мероприятий по обучению детей правилам безопасности и поведения в потенциально опасных ситуациях.</w:t>
        <w:br/>
        <w:t>     </w:t>
        <w:br/>
        <w:t>     Разработка комплексной областной целевой программы по предотвращению насилия в отношении детей и реабилитации детей - жертв насилия.</w:t>
        <w:br/>
        <w:t>     </w:t>
        <w:br/>
        <w:t>     Обеспечение обязательного психологического сопровождения несовершеннолетних правонарушителей, несовершеннолетних - жертв преступлений, а также семей, находящихся в трудной жизненной ситуации.</w:t>
        <w:br/>
        <w:t>     </w:t>
        <w:br/>
        <w:t>     Увеличение количества ставок педагогов-психологов в образовательных учреждениях области.</w:t>
        <w:br/>
        <w:t>     </w:t>
        <w:br/>
        <w:t>     Закрепление педагогов-психологов за судами области с целью осуществления диагностико-коррекционной работы с несовершеннолетними правонарушителями и неблагополучными семьями.</w:t>
        <w:br/>
        <w:t>     </w:t>
        <w:br/>
        <w:t>     Создание системы правового просвещения несовершеннолетних, их родителей (законных представителей) в образовательных учреждениях.</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7. ОЖИДАЕМЫЕ РЕЗУЛЬТАТЫ</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Создание эффективной многоуровневой системы защиты детства, основанной на международных стандартах.</w:t>
        <w:br/>
        <w:t>     </w:t>
        <w:br/>
        <w:t>     Повышение уровня защищенности ребенка от насилия и любых форм эксплуатации, обеспечение гарантий получения детьми - жертвами насилия социально-психологической помощи.</w:t>
        <w:br/>
        <w:t>     </w:t>
        <w:br/>
        <w:t>     Снижение количества правонарушений, совершаемых детьми и в отношении детей.</w:t>
        <w:br/>
        <w:t>     </w:t>
        <w:br/>
        <w:t>     Создание условий для возможности участия общественных организаций в работе по поиску пропавших детей, профилактике и пресечению преступлений насильственного и сексуального характера, в том числе совершенных с использованием информационно-телекоммуникационных сетей, а также повышения эффективности деятельности следственных органов при расследовании преступных посягательств в отношении детей.</w:t>
        <w:br/>
        <w:t>     </w:t>
        <w:br/>
        <w:t>     Расширение практики применения технологий восстановительного подхода в сфере правосудия, а также в иных сферах, затрагивающих права и законные интересы ребенка.</w:t>
        <w:br/>
        <w:t>     </w:t>
        <w:br/>
        <w:t>     Повышение качества реабилитационной и социализирующей деятельности в отношении детей, лишенных свободы, сокращение сроков нахождения детей в местах лишения свободы, расширение оснований применения мер ответственности, не связанных с лишением свободы.</w:t>
        <w:br/>
        <w:t>     </w:t>
        <w:br/>
        <w:t>     Расширение спектра мер воспитательного характера.</w:t>
        <w:br/>
        <w:t>     </w:t>
        <w:br/>
        <w:t>     Сокращение рецидива преступлений, совершенных лицами, в том числе несовершеннолетни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br/>
        <w:t>     </w:t>
        <w:br/>
        <w:t>     Гуманизация условий содержания несовершеннолетних, заключенных под стражу и отбывающих наказание в виде лишения свободы, повышение гарантий соблюдения прав и законных интересов.</w:t>
        <w:br/>
        <w:t>     </w:t>
        <w:br/>
        <w:t>     Создание сети организаций, осуществляющих психологическую и социальную реабилитацию детей - жертв насилия, а также оказывающих помощь следственным органам при расследовании преступных посягательств в отношении детей.</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Раздел VII. ДЕТИ - УЧАСТНИКИ РЕАЛИЗАЦИИ НАЦИОНАЛЬНОЙ СТРАТЕГИИ</w:t>
        <w:br/>
        <w:br/>
        <w:t>Подраздел 1. КРАТКИЙ АНАЛИЗ СИТУАЦИ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Право ребенка на участие в принятии решений, затрагивающих его интересы, закреплено в Конвенции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br/>
        <w:t>     </w:t>
        <w:br/>
        <w:t>     В 2011 году на территории области продолжили свою деятельность 42 детских и молодежных общественных объединения, начала свою работу Липецкая областная общественная организация "Поколение XXI", а также Липецкая областная молодежная общественная организация "Федерация скейтбординга, велоспорта-ВМХ, велоспорта-маунтинбайка и воднолыжного спорта "Грайнд"; на стадии юридической регистрации находятся областные отделения организаций "Новые люди" и "Российский союз сельской молодежи". Детские и молодежные общественные организации объединяют в своих рядах 42,35% молодых граждан Липецкой области.</w:t>
        <w:br/>
        <w:t>     </w:t>
        <w:br/>
        <w:t>     Детские и молодежные общественные объединения реализуют программы и проекты, способствующие личностному росту и социальной успешности подрастающего поколения, принимают участие в решении проблем несовершеннолетних граждан, защиты их прав и интересов.</w:t>
        <w:br/>
        <w:t>     </w:t>
        <w:br/>
        <w:t>     Детские и молодежные объединения области выступают инициаторами различных мероприятий для несовершеннолетних: военизированные соревнования, праздничные мероприятия, посвященные памятным датам, акции, областные конкурсы.</w:t>
        <w:br/>
        <w:t>     </w:t>
        <w:br/>
        <w:t>     В рамках предоставления субсидий областным некоммерческим организациям в соответствии с Законом Липецкой области от 29 ноября 2010 года N 445-ОЗ "Об областном бюджете на 2011 год и на плановый период 2012 и 2013 годов" из средств областной целевой программы "Молодежь Липецкой области (2009 - 2013 годы)" по направлениям "Воспитательные и просветительские мероприятия по профилактике правонарушений и негативных проявлений в молодежной среде, формированию здорового образа жизни", "Выявление и распространение творческих достижений молодежи, самодеятельных творческих молодежных коллективов" организованы фестивали "Студенческая весна", " Студенческое лето", "Стереолес"; психологическая смена "СТРИЖ"; акция "Здоровым быть модно!". Общий охват участников реализованных проектов превышает 57 тыс. человек.</w:t>
        <w:br/>
        <w:t>     </w:t>
        <w:br/>
        <w:t>     В 2011 году продолжили работу более 30 общественных организаций патриотической направленности областного уровня. Всего в работе патриотических объединений за прошедший год приняли участие свыше 42000 жителей области.</w:t>
        <w:br/>
        <w:t>     </w:t>
        <w:br/>
        <w:t>     В рамках реализации областной целевой программы "Развитие гражданского общества (2009 - 2012 годы)" в 2011 году на поддержку социально значимых проектов общественных объединений, направленных на решение проблем несовершеннолетних, выделено субсидий на общую сумму 5,097 млн. рублей.</w:t>
        <w:br/>
        <w:t>     </w:t>
        <w:br/>
        <w:t>     Наиболее значимые проекты были направлены на решение проблем несовершеннолетних, таких как: адаптация разновозрастных групп детей и молодежи, реабилитация воспитанников Усманской колонии; формирование ответственного отношения и поведения подростков и молодежи в сфере ВИЧ/СПИДа; оказание социальной помощи в адаптации детей-сирот и детей, оставшихся без попечения родителей; осуществление специальной физической и психолого-педагогической подготовки юных спасателей; подготовка к службе в Вооруженных Силах РФ и воспитание граждан в духе патриотизма и готовности защищать свое Отечество, поддержка и интеграция детей с ограниченными возможностями здоровья.</w:t>
        <w:br/>
        <w:t>     </w:t>
        <w:br/>
        <w:t>     В 2011 году на территории Липецкой области была продолжена работа по популяризации добровольческого движения среди детей и молодежи.</w:t>
        <w:br/>
        <w:t>     </w:t>
        <w:br/>
        <w:t>     Одним из проектов, направленных на решение проблем в 2011 году, стал проект "Твори добро на благо детям" Липецкого регионального отделения общероссийского общественного благотворительного фонда "Российский детский фонд". Бюджет проекта составил 1000,0 тыс. рублей. Работа фонда подчинена решению конкретных задач по социальной, медицинской и правовой защите детей. В 2011 году в мероприятиях, организованных фондом, приняло участие более 150 волонтеров.</w:t>
        <w:br/>
        <w:t>     </w:t>
        <w:br/>
        <w:t>     Еще одно важнейшее направление деятельности общественных объединений по решению проблем несовершеннолетних - пропаганда здорового образа жизни и профилактика асоциального поведения, табачной, алкогольной зависимости и наркозависимости.</w:t>
        <w:br/>
        <w:t>     </w:t>
        <w:br/>
        <w:t>     В течение всего года информационное сопровождение мероприятий обеспечивалось совместно с управлением по делам печати, телерадиовещания и связи Липецкой области.</w:t>
        <w:br/>
        <w:t>     </w:t>
        <w:br/>
        <w:t>     Областные общественные организации успешно решают вопросы оказания необходимой психологической, социальной, информационно-просветительской помощи несовершеннолетним, способствуют социализации детей и подростков, интеграции детей-инвалидов и детей с ограниченными возможностями здоровья.</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2. ОСНОВНЫЕ ЗАДАЧ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Развитие на основе принципов и норм международного права законодательной базы в области регулирования участия детей в принятии решений, затрагивающих их интересы во всех сферах жизнедеятельности.</w:t>
        <w:br/>
        <w:t>     </w:t>
        <w:br/>
        <w:t>     Повышение правовой и политической культуры детей и специалистов, работающих с детьми, расширение их знаний в области прав человека.</w:t>
        <w:br/>
        <w:t>     </w:t>
        <w:br/>
        <w:t>     Обеспечение правового обучения и воспитания детей, а также специалистов, работающих с детьми.</w:t>
        <w:br/>
        <w:t>     </w:t>
        <w:br/>
        <w:t>     Привлечение детей к участию в общественной жизни.</w:t>
        <w:br/>
        <w:t>     </w:t>
        <w:br/>
        <w:t>     Воспитание у детей гражданственности, расширение их знаний в области прав человека.</w:t>
        <w:br/>
        <w:t>     </w:t>
        <w:br/>
        <w:t>     Освещение в средствах массовой информации темы участия детей в общественной жизни.</w:t>
        <w:br/>
        <w:t>     </w:t>
        <w:br/>
        <w:t>     Разработка и внедрение в практику стандартов и методик участия детей в принятии решений, затрагивающих их интересы.</w:t>
        <w:br/>
        <w:t>     </w:t>
        <w:br/>
        <w:t>     Создание системы мониторинга и оценки участия детей в принятии решений, затрагивающих их интересы.</w:t>
        <w:br/>
        <w:t>     </w:t>
        <w:br/>
        <w:t>     Обеспечение основных принципов участия детей в принятии решений, затрагивающих их интересы, таких как: добровольность; включенность всех групп детей;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предоставление детям большей свободы действий, увеличение зоны их ответственности);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3. ПЕРВООЧЕРЕДНЫЕ МЕРЫ</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Разработка и внедрение усовершенствованных образовательных программ, обеспечивающих получение детьми знаний в области прав человека и прав ребенка, с включением в них специального раздела о практическом применении полученных знаний.</w:t>
        <w:br/>
        <w:t>     </w:t>
        <w:br/>
        <w:t>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br/>
        <w:t>     </w:t>
        <w:br/>
        <w:t>     Обучение детей способам обеспечения конфиденциальности и защиты своих личных данных в сети "Интернет".</w:t>
        <w:br/>
        <w:t>     </w:t>
        <w:br/>
        <w:t>     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w:t>
        <w:br/>
        <w:t>     </w:t>
        <w:br/>
        <w:t>     Разработка стандартов и методик расширения участия детей в различных сферах жизнедеятельности.</w:t>
        <w:br/>
        <w:t>     </w:t>
        <w:br/>
        <w:t>     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Подраздел 4. ОЖИДАЕМЫЕ РЕЗУЛЬТАТЫ</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Создание правовой основы участия детей во всех сферах жизни общества.</w:t>
        <w:br/>
        <w:t>     </w:t>
        <w:br/>
        <w:t>     Преодоление устоявшихся стереотипов, связанных с возможностью участия детей в принятии решений, затрагивающих их интересы.</w:t>
        <w:br/>
        <w:t>     </w:t>
        <w:br/>
        <w:t>     Развитие законодательства Российской Федерации в части, касающейся обеспечения участия детей в принятии решений, затрагивающих их интересы, включая ратификацию международных актов.</w:t>
        <w:br/>
        <w:t>     </w:t>
        <w:br/>
        <w:t>     Создание усовершенствованных образовательных программ и методик обучения по вопросам, связанным с обеспечением и защитой прав ребенка, а также их внедрение в образовательный процесс, в том числе с использованием средств массовой информации и сети "Интернет".</w:t>
        <w:br/>
        <w:t>     </w:t>
        <w:br/>
        <w:t>     Расширение влияния института уполномоченных по правам ребенка на всех уровнях.</w:t>
        <w:br/>
        <w:t>     </w:t>
        <w:br/>
        <w:t>     Создание системы постоянного мониторинга и оценки участия детей в принятии решений, затрагивающих их интересы.</w:t>
        <w:br/>
        <w:t>     </w:t>
        <w:br/>
        <w:t>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Раздел VIII. МЕХАНИЗМ РЕАЛИЗАЦИИ СТРАТЕГИ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r>
        <w:rPr>
          <w:rFonts w:cs="Arial" w:ascii="Arial" w:hAnsi="Arial"/>
          <w:color w:val="2D2D2D"/>
          <w:spacing w:val="2"/>
          <w:sz w:val="21"/>
          <w:szCs w:val="21"/>
        </w:rPr>
        <w:br/>
        <w:t>     Стратегия действий в интересах детей Липецкой области на 2012 - 2017 годы реализуется во взаимосвязи с Концепцией долгосрочного социально-экономического развития Российской Федерации на период до 2020 года, Концепцией демографической политики Российской Федерации на период до 2025 года и приоритетными проектами Липецкой области.</w:t>
        <w:br/>
        <w:t>     </w:t>
        <w:br/>
        <w:t>     В соответствии с задачами, определенными настоящей Стратегией, и учетом их реализации должна осуществляться корректировка действующих целевых программ Липецкой области, направленных на решение проблем детства.</w:t>
        <w:br/>
        <w:t>     </w:t>
        <w:br/>
        <w:t>     Реализация Стратегии должна быть обеспечена комплексом мероприятий по формированию необходимых правовых, организационных, финансовых механизмов, информационного и методического сопровождения.</w:t>
        <w:br/>
        <w:t>     </w:t>
        <w:br/>
        <w:t>     Координирующим органом является координационный совет.</w:t>
        <w:br/>
        <w:t>     </w:t>
        <w:br/>
        <w:t>     Для достижения поставленных в Стратегии целей следует сформировать консолидированный бюджет в интересах детей.</w:t>
        <w:br/>
        <w:t>     </w:t>
        <w:br/>
        <w:t>     Стратегию предусматривается реализовать в два этапа: первый в 2012 - 2014 годах и второй в 2015 - 2017 годах.</w:t>
        <w:br/>
        <w:t>     </w:t>
        <w:br/>
        <w:t>     Сроки и основные этапы реализации Стратегии должны быть согласованы с бюджетным процессом.</w:t>
        <w:br/>
        <w:t>     </w:t>
        <w:br/>
        <w:t>     Механизмом контроля за ходом реализации Стратегии являются ежегодные аналитические доклады координационного совета и альтернативные доклады, подготавливаемые представителями общественности и экспертного сообщества при участии детей.</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64587" TargetMode="External"/><Relationship Id="rId3" Type="http://schemas.openxmlformats.org/officeDocument/2006/relationships/hyperlink" Target="http://docs.cntd.ru/document/872610317" TargetMode="External"/><Relationship Id="rId4" Type="http://schemas.openxmlformats.org/officeDocument/2006/relationships/hyperlink" Target="http://docs.cntd.ru/document/872610649" TargetMode="External"/><Relationship Id="rId5" Type="http://schemas.openxmlformats.org/officeDocument/2006/relationships/hyperlink" Target="http://docs.cntd.ru/document/872602050" TargetMode="External"/><Relationship Id="rId6" Type="http://schemas.openxmlformats.org/officeDocument/2006/relationships/hyperlink" Target="http://docs.cntd.ru/document/872610649" TargetMode="External"/><Relationship Id="rId7" Type="http://schemas.openxmlformats.org/officeDocument/2006/relationships/hyperlink" Target="http://docs.cntd.ru/document/872602804" TargetMode="External"/><Relationship Id="rId8" Type="http://schemas.openxmlformats.org/officeDocument/2006/relationships/hyperlink" Target="http://docs.cntd.ru/document/872604018" TargetMode="External"/><Relationship Id="rId9" Type="http://schemas.openxmlformats.org/officeDocument/2006/relationships/hyperlink" Target="http://docs.cntd.ru/document/9017477" TargetMode="External"/><Relationship Id="rId10" Type="http://schemas.openxmlformats.org/officeDocument/2006/relationships/hyperlink" Target="http://docs.cntd.ru/document/872614958" TargetMode="External"/><Relationship Id="rId11" Type="http://schemas.openxmlformats.org/officeDocument/2006/relationships/hyperlink" Target="http://docs.cntd.ru/document/9021303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39:00Z</dcterms:created>
  <dc:creator>Мама</dc:creator>
  <dc:description/>
  <cp:keywords/>
  <dc:language>en-US</dc:language>
  <cp:lastModifiedBy>Мама</cp:lastModifiedBy>
  <dcterms:modified xsi:type="dcterms:W3CDTF">2014-02-26T18:45:00Z</dcterms:modified>
  <cp:revision>1</cp:revision>
  <dc:subject/>
  <dc:title>ОБ УТВЕРЖДЕНИИ СТРАТЕГИИ ДЕЙСТВИЙ В ИНТЕРЕСАХ ДЕТЕЙ ЛИПЕЦКОЙ ОБЛАСТИ НА 2012 - 2017 ГОДЫ</dc:title>
</cp:coreProperties>
</file>